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right"/>
        <w:rPr>
          <w:rStyle w:val="Style15"/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</w:rPr>
        <w:t>«Утверждаю»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right"/>
        <w:rPr>
          <w:rStyle w:val="Style15"/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Директор КГУ «Школа-лицей №20»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right"/>
        <w:rPr>
          <w:rStyle w:val="Style15"/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отдела образования города  Темиртау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right"/>
        <w:rPr>
          <w:rStyle w:val="Style15"/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</w:rPr>
        <w:t>управления образования Карагандинской области»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right"/>
        <w:rPr>
          <w:rStyle w:val="Style15"/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</w:rPr>
        <w:t>Исина У.А.__________________</w:t>
      </w:r>
    </w:p>
    <w:p>
      <w:pPr>
        <w:pStyle w:val="Normal"/>
        <w:spacing w:before="0" w:after="0"/>
        <w:rPr>
          <w:rStyle w:val="Style15"/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___  2022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У «Школа-лицей №20» отдела образования города Темирт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Караганди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2"/>
        <w:gridCol w:w="2126"/>
        <w:gridCol w:w="1559"/>
        <w:gridCol w:w="2552"/>
        <w:gridCol w:w="1666"/>
      </w:tblGrid>
      <w:tr>
        <w:trPr>
          <w:trHeight w:val="6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 членов П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 в попечительском совет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иков Нуржан Хамидулла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председателя фили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MAN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Темирта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ПС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echitelskiy.sovet.20@mail.r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14795006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д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"Безопасность плюс KZ", дирек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П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echitelskiy.sovet.20@mail.r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7753365844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ашова Юлия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П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echitelskiy.sovet.20@mail.r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12887272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рсалимова Ольга Афанасьев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П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echitelskiy.sovet.20@mail.r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81651310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аг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льс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таг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магулов, юри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П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echitelskiy.sovet.20@mail.r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71219972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шина Анна Вале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Инстальком Темиртау» СМ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П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echitelskiy.sovet.20@mail.r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11838999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бранцева Виктория Ильяс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комплекс «Бизл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я мас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П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echitelskiy.sovet.20@mail.r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17758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09154850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Татьяна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П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echitelskiy.sovet.20@mail.r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11310614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szCs w:val="22"/>
              </w:rPr>
              <w:t>Аксенова Юлия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АМТ» экономи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П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pechitelskiy.sovet.20@mail.r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89776689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15:00Z</dcterms:created>
  <dc:creator>Гулжан Аскар</dc:creator>
  <dc:description/>
  <cp:keywords/>
  <dc:language>en-US</dc:language>
  <cp:lastModifiedBy>Администратор</cp:lastModifiedBy>
  <cp:lastPrinted>2022-10-06T15:52:00Z</cp:lastPrinted>
  <dcterms:modified xsi:type="dcterms:W3CDTF">2022-10-06T09:53:00Z</dcterms:modified>
  <cp:revision>4</cp:revision>
  <dc:subject/>
  <dc:title/>
</cp:coreProperties>
</file>