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заместителя директора по информ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21-2022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– 2022 учебном году школа продолжила работу над решением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боты на дистанционным формате  об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школьников компьютерной техникой для дистанционного обу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 для развития творческой работы педагогов, индивидуализации процесса обучения и активизации методов обучения посредством ИК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новых современных подходов к применению ИКТ и телекоммуникационных технологий в образовательном процес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работе с различными платформами, такие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нтактов (с родителями, обучаемыми, с другими ОУ) посредством Интернет, электронных днев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зация позволила поднять на более высокий уровень все сферы деятельности шко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 высокоскоростной доступ к сети Интернет (90 -100 Мб\се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ют работу школьные сайты, где представлена полная информация о деятельности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используется в учебно-воспитательном процессе интерактивная доска и все имеющиеся в наличии электронные и цифровые образовательные ресур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язь и обмен информацией с комитетом по образованию, школами осуществляется через электронную почт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деятельности по информ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5F5F5" w:val="clear"/>
          <w:lang w:eastAsia="ru-RU"/>
        </w:rPr>
        <w:t>Компьютерная оснащ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1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ичество работающих компьютеров в учреждении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чество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М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ичество компьютеров, имеющих выход в Интерн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4( из них ноутбуки – 80 шт, планшеты – 15 шт, компьютеры – 129 ш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годового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учшение результативности учебно-воспитательного процесса за счет использования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участников образовательного процесса знаниями, умениями и навыками необходимыми для профессиональной деятельности учеб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влечение всех участников образовательного процесса в построение единого информацион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которые стоя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дрение в учебный процесс ИКТ и их интег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квалификации педагогов в области компьютерн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вышения качества образования через использование современных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доступа педагогом и школьникам к информационным ресурсам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направлениями информатизации школы явл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тизация учеб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ИКТ-компетентности педагогических кадров и других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ение технической б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2021-2022 учебный год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бота с документац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компьютерной техникой учащихся на период дистанционного обучени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накомление детей и родителей пользования электронного дневник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в систем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li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жедневная работа в базе НОБД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недельный мониторинг заполнения электронного журнал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li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учебного были собраны и проверены  согласия на обработку персональных данных учащихся школы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дневно консультировались педагоги по работе в электронным журналом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вместно с учителями информатики принимали активное участие в недели цифровой грамотности.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5F5F5" w:val="clear"/>
          <w:lang w:eastAsia="ru-RU"/>
        </w:rPr>
        <w:t>Компьютерная оснащ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кабин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64"/>
        <w:gridCol w:w="1641"/>
        <w:gridCol w:w="3521"/>
      </w:tblGrid>
      <w:tr>
        <w:trPr>
          <w:trHeight w:val="3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инеты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я техника находится в кабинете (компьютер, ноутбук, планшет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риобретения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ация </w:t>
            </w:r>
          </w:p>
        </w:tc>
      </w:tr>
      <w:tr>
        <w:trPr>
          <w:trHeight w:val="55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, системный блок, наушники, мышь, 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бу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бук,мышь, интерактивная доска</w:t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льтимедийный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, системный блок, наушники, мышь, </w:t>
            </w:r>
          </w:p>
        </w:tc>
      </w:tr>
      <w:tr>
        <w:trPr>
          <w:trHeight w:val="49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отехни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, системный блок, наушники, мышь, </w:t>
            </w:r>
          </w:p>
        </w:tc>
      </w:tr>
      <w:tr>
        <w:trPr>
          <w:trHeight w:val="33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системный блок, наушники, мышь</w:t>
            </w:r>
          </w:p>
        </w:tc>
      </w:tr>
      <w:tr>
        <w:trPr>
          <w:trHeight w:val="49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ые классы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системный блок, наушники, мышь, планшеты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мышь, клавиатура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ые классы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, системный блок, мышь, 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музыки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, системный блок,  мышь, </w:t>
            </w:r>
          </w:p>
        </w:tc>
      </w:tr>
      <w:tr>
        <w:trPr>
          <w:trHeight w:val="22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ые классы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, системный блок,  мышь, </w:t>
            </w:r>
          </w:p>
        </w:tc>
      </w:tr>
      <w:tr>
        <w:trPr>
          <w:trHeight w:val="49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, системный блок, наушники, мышь, </w:t>
            </w:r>
          </w:p>
        </w:tc>
      </w:tr>
      <w:tr>
        <w:trPr>
          <w:trHeight w:val="5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ые классы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, системный блок, наушники, мышь, </w:t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ые классы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, системный блок, наушники, мышь, </w:t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ые классы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, системный блок, наушники, мышь, </w:t>
            </w:r>
          </w:p>
        </w:tc>
      </w:tr>
      <w:tr>
        <w:trPr>
          <w:trHeight w:val="5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системный блок, наушники, мышь, интерактивная доска</w:t>
            </w:r>
          </w:p>
        </w:tc>
      </w:tr>
      <w:tr>
        <w:trPr>
          <w:trHeight w:val="3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познание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системный блок, мышь</w:t>
            </w:r>
          </w:p>
        </w:tc>
      </w:tr>
      <w:tr>
        <w:trPr>
          <w:trHeight w:val="33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системный блок, мышь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мышь, клавиатура</w:t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, системный блок, наушники, мышь, </w:t>
            </w:r>
          </w:p>
        </w:tc>
      </w:tr>
      <w:tr>
        <w:trPr>
          <w:trHeight w:val="57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, системный блок, наушники, мышь, 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ые классы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, системный блок, мышь, </w:t>
            </w:r>
          </w:p>
        </w:tc>
      </w:tr>
      <w:tr>
        <w:trPr>
          <w:trHeight w:val="3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системный блок, наушники, мышь</w:t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системный блок, наушники, мышь, интерактивная доска, ноутбуки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системный блок, наушники, мышь, клавиатура</w:t>
            </w:r>
          </w:p>
        </w:tc>
      </w:tr>
      <w:tr>
        <w:trPr>
          <w:trHeight w:val="49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системный блок, наушники, мышь, ноутбуки</w:t>
            </w:r>
          </w:p>
        </w:tc>
      </w:tr>
      <w:tr>
        <w:trPr>
          <w:trHeight w:val="5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, системный блок, наушники, мышь, </w:t>
            </w:r>
          </w:p>
        </w:tc>
      </w:tr>
      <w:tr>
        <w:trPr>
          <w:trHeight w:val="52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, системный блок, наушники, мышь, </w:t>
            </w:r>
          </w:p>
        </w:tc>
      </w:tr>
      <w:tr>
        <w:trPr>
          <w:trHeight w:val="34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ВП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системный блок, мышь, клавиатура</w:t>
            </w:r>
          </w:p>
        </w:tc>
      </w:tr>
      <w:tr>
        <w:trPr>
          <w:trHeight w:val="52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, системный блок, мышь, </w:t>
            </w:r>
          </w:p>
        </w:tc>
      </w:tr>
      <w:tr>
        <w:trPr>
          <w:trHeight w:val="52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кий язык и литератур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, системный блок, мышь, </w:t>
            </w:r>
          </w:p>
        </w:tc>
      </w:tr>
      <w:tr>
        <w:trPr>
          <w:trHeight w:val="5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кий язык и литератур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, системный блок, наушники, мышь, </w:t>
            </w:r>
          </w:p>
        </w:tc>
      </w:tr>
      <w:tr>
        <w:trPr>
          <w:trHeight w:val="52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кий язык и литератур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системный блок, мышь, клавиатура</w:t>
            </w:r>
          </w:p>
        </w:tc>
      </w:tr>
      <w:tr>
        <w:trPr>
          <w:trHeight w:val="49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кий язык и литератур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системный блок, мышь, клавиатура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девочки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мышь, клавиатура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мальчики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мышь, клавиатура</w:t>
            </w:r>
          </w:p>
        </w:tc>
      </w:tr>
      <w:tr>
        <w:trPr>
          <w:trHeight w:val="33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системный блок, мышь, клавиатура</w:t>
            </w:r>
          </w:p>
        </w:tc>
      </w:tr>
      <w:tr>
        <w:trPr>
          <w:trHeight w:val="34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фектолог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системный блок, мышь, клавиатура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системный блок, мышь, клавиатура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мышь, клавиатура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ная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мышь, клавиатура</w:t>
            </w:r>
          </w:p>
        </w:tc>
      </w:tr>
      <w:tr>
        <w:trPr>
          <w:trHeight w:val="3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АХЧ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мышь, клавиатура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У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мышь, клавиатура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бло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, мышь, клавиа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сех компьютерах обеспечена антивирусная защита средств информатизации с использованием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Обновление вирусных баз осуществляется своевременно в автоматическом режим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етентность педагогов в области использования ИК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ормирования ИКТ- компетентности у учащихся необходимо широкое использование ИКТ в образовательном процессе, что невозможно без сформированности ИКТ- компетентности у педагогических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Т- компетентность у педагогических кадров в нашей школе находится на высоком уровн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% педагогов – владеют П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% - применяют ПК на уро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% - создают презентации, учебные видеорол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0% - создают задания формативного оцениван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организации работы учителей школы в рамках ИК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больше в арсенале учителей появляется цифровых образовательных ресурсов, выпускаемых различными издательствами и являющихся хорошим подспорьем в преподавании различных предметов. Так неоценимую помощь учителю оказывает сеть Интернет, специализированные сайты с коллекциями созданных уроков, сайты для подготовки к 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работники нашей школы умеют применять следующие средства информационных компьютерных технологий (ИКТ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ют применять компьютер и периферийное оборуд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ют применять коммуникационные средства (электронная почта, Интернет) на уровне пользов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 представление о различных медиаресурсах и умеют ими воспользовать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 представления о нормах работы с информац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ют применять санитарные нормы и правила при работе с компьютер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 представление об информационных и образовательных ресурсах (электронных  педагогических СМИ, образовательных портал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ют использовать презентационное оборуд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ют работать с различными видами информаци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етентность учащихся в области использования ИК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ый доступ к компьютерной базе и ресурсам сети Интернет имеют 100% обучающихся школы и в учебное время и во внеурочной деятельности. Обучение информатике осуществляется в 3-11 классах. Ученики знакомятся с устройством компьютера, постигают азы работы в различных редакторах: MS-Word, Power Point; учатся поиску информаци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КТ- компетентности осуществляется системно в процессе проведения уроков с ИКТ, внеурочных занятий, самостоятельной и исследовательской работы учащихс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езультативность внеурочной деятельности с использованием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К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информационно-коммуникационных технологий подняло на качественно новый уровень проведение предметных недель. Каждый учитель старается проводить мероприятия с применением ИКТ, что значительно повышает мотивацию обучающихся и их интерес к предметам. В 2019-2020 году были проведены предметные недели по всем дисциплинам. Применялись самые разнообразные методы и формы их проведения, учащиеся знакомились с информацией, выходящей за рамки школь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 используют разнообразные цифровые образовательные ресурсы. Родительские собрания и лектории проводились с применением мультимедийных презентаций по запланированным вопросам через платфор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Интернет-технологии и мультимедийные учебники предоставляют возможность быстрого доступа к большим информационным блокам из различных областей знаний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 школьного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лнение школьного сайта – это еще одно из важных направлений работы текущего года. Школьный сайт нашей школы содержателен и интересен постоянно пополняется новой информацией. Он включает в себя множество разделов. На сайте размешены все мероприятия, объявления, которые касаются жизни школ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 техническое осна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ое оснащение школы находится на хорошем уровне.  Класс информатики соответствует санитарно-гигиеническим требованиям и противопожарным нормам. Все компьютеры имеют скоростной доступ в Интернет, установлена операционная система Windows 7.  Имеются устройства тиражирования: принтеры, сканеры, ксероксы, а также 2 мультимедийных проектора и 2 интерактивных досок в кабинетах биологии и в кабинете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компьютерных технологий повышает общий уровень учебного процесса, повышает мотивацию обучения, постоянно поддерживает учителей в состоянии творческого поиска и совершенствования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на 2022-2023 учебный г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практический уровень ИКТ компетенции педагогов и ад</w:t>
        <w:softHyphen/>
        <w:t>министрации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техническое оснащение рабочих мест в кабинетах всех учителей-предме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систему дистанционного обучения педагогов и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еженедельную работу учителей с электронным дневник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остоянное пополнение сайта новой информацией.</w:t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информатизации:                               Муллина  А.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заместителя директора по информ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21-202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– 2022 учебном году школа продолжила работу над решением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боты на дистанционным формате  об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школьников компьютерной техникой для дистанционного обу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 для развития творческой работы педагогов, индивидуализации процесса обучения и активизации методов обучения посредством ИК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новых современных подходов к применению ИКТ и телекоммуникационных технологий в образовательном процес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работе с различными платформами, такие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нтактов (с родителями, обучаемыми, с другими ОУ) посредством Интернет, электронных днев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зация позволила поднять на более высокий уровень все сферы деятельности шко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 высокоскоростной доступ к сети Интернет (90 -100 Мб\се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ют работу школьные сайты, где представлена полная информация о деятельности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используется в учебно-воспитательном процессе интерактивная доска и все имеющиеся в наличии электронные и цифровые образовательные ресур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язь и обмен информацией с комитетом по образованию, школами осуществляется через электронную почт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деятельности по информ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5F5F5" w:val="clear"/>
          <w:lang w:eastAsia="ru-RU"/>
        </w:rPr>
        <w:t>Компьютерная оснащ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1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ичество работающих компьютеров в учреждении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чество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М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ичество компьютеров, имеющих выход в Интерн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4( из них ноутбуки – 80 шт, планшеты – 15 шт, компьютеры – 129 ш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годового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учшение результативности учебно-воспитательного процесса за счет использования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участников образовательного процесса знаниями, умениями и навыками необходимыми для профессиональной деятельности учеб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влечение всех участников образовательного процесса в построение единого информацион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которые стоя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дрение в учебный процесс ИКТ и их интег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квалификации педагогов в области компьютерн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вышения качества образования через использование современных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доступа педагогом и школьникам к информационным ресурсам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направлениями информатизации школы явл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тизация учеб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ИКТ-компетентности педагогических кадров и других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ение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2021-2022 учебный год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бота с документац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компьютерной техникой учащихся на период дистанционного обуче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накомление детей и родителей пользования электронного дневник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в систем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li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жедневная работа в базе НОБД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недельный мониторинг заполнения электронного журнал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li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учебного были собраны и проверены  согласия на обработку персональных данных учащихся школы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дневно консультировались педагоги по работе в электронным журналом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вместно с учителями информатики принимали активное участие в недели цифровой грамотности.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и с использованием ИКТ</w:t>
      </w:r>
    </w:p>
    <w:p>
      <w:pPr>
        <w:pStyle w:val="Normal"/>
        <w:numPr>
          <w:ilvl w:val="1"/>
          <w:numId w:val="4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 используют разнообразные цифровые образовательные ресурсы для поддержки познавательной деятельности школьников.</w:t>
      </w:r>
    </w:p>
    <w:p>
      <w:pPr>
        <w:pStyle w:val="Normal"/>
        <w:numPr>
          <w:ilvl w:val="1"/>
          <w:numId w:val="4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дительские собрания проводятся с применением мультимедийных презентаций по запланированным вопросам. </w:t>
      </w:r>
    </w:p>
    <w:p>
      <w:pPr>
        <w:pStyle w:val="Normal"/>
        <w:numPr>
          <w:ilvl w:val="1"/>
          <w:numId w:val="4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се школьные мероприятия и праздники проводятся с использованием информационных технологий. Причем многие презентации к общешкольным мероприятиям создают сами обучающиеся. </w:t>
      </w:r>
    </w:p>
    <w:p>
      <w:pPr>
        <w:pStyle w:val="Normal"/>
        <w:numPr>
          <w:ilvl w:val="1"/>
          <w:numId w:val="4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акже принимаем участие в дистанционных конкурсах, олимпиадах. Участие в дистанционных конкурсах, олимпиадах: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Республиканский конкурс </w:t>
      </w:r>
      <w:r>
        <w:rPr>
          <w:rFonts w:cs="Times New Roman" w:ascii="Times New Roman" w:hAnsi="Times New Roman"/>
          <w:b/>
          <w:bCs/>
        </w:rPr>
        <w:t>«BILIM Hackathon-2022»</w:t>
      </w:r>
      <w:r>
        <w:rPr>
          <w:rFonts w:cs="Times New Roman" w:ascii="Times New Roman" w:hAnsi="Times New Roman"/>
        </w:rPr>
        <w:t xml:space="preserve"> по программированию: Точкасов Максим, Муллин Илья.</w:t>
      </w:r>
    </w:p>
    <w:p>
      <w:pPr>
        <w:pStyle w:val="Normal"/>
        <w:numPr>
          <w:ilvl w:val="1"/>
          <w:numId w:val="4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«Дистанционный BOOM» Сборник формативных работ в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формах№ Учитель ЧенцоваөМарчук В.В.</w:t>
      </w:r>
    </w:p>
    <w:p>
      <w:pPr>
        <w:pStyle w:val="Normal"/>
        <w:numPr>
          <w:ilvl w:val="1"/>
          <w:numId w:val="4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электронных презентаций по грамматике английского языка за курс 6 класса в рамках проекта «Шаги в цифровой мир» Учителя Какенбаева М.К., Муллина А.А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информатизации:                               Муллина  А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2:00Z</dcterms:created>
  <dc:creator>Kaz Lang</dc:creator>
  <dc:description/>
  <cp:keywords/>
  <dc:language>en-US</dc:language>
  <cp:lastModifiedBy>Пользователь Windows</cp:lastModifiedBy>
  <cp:lastPrinted>2022-08-27T10:23:00Z</cp:lastPrinted>
  <dcterms:modified xsi:type="dcterms:W3CDTF">2022-08-27T09:49:00Z</dcterms:modified>
  <cp:revision>9</cp:revision>
  <dc:subject/>
  <dc:title/>
</cp:coreProperties>
</file>