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511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благоприятных условий для создания школьной системы выявления, развития и поддержки одаренных детей в различных областях интеллектуальной и твор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явление одарённых детей с  использованием различных диагнос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пользование на уроке дифференциации на основе индивидуальных особен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я разнообразной внеурочной и внешкольн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 результат</w:t>
      </w:r>
    </w:p>
    <w:p>
      <w:pPr>
        <w:pStyle w:val="Normal"/>
        <w:rPr/>
      </w:pPr>
      <w:r>
        <w:rPr>
          <w:sz w:val="28"/>
          <w:szCs w:val="28"/>
        </w:rPr>
        <w:t>-выявление задатков и развитие способностей детей к определенным видам деятельности.</w:t>
      </w:r>
    </w:p>
    <w:p>
      <w:pPr>
        <w:pStyle w:val="Normal"/>
        <w:rPr/>
      </w:pPr>
      <w:r>
        <w:rPr>
          <w:sz w:val="28"/>
          <w:szCs w:val="28"/>
        </w:rPr>
        <w:t>-повышение ответственности учителей, социально-психологической службы школы при организации работы с одаренными детьми.</w:t>
      </w:r>
    </w:p>
    <w:p>
      <w:pPr>
        <w:pStyle w:val="Normal"/>
        <w:rPr/>
      </w:pPr>
      <w:r>
        <w:rPr>
          <w:sz w:val="28"/>
          <w:szCs w:val="28"/>
        </w:rPr>
        <w:t>-активизация участия родителей и окружающего социума в работе с одаренными деть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и применение на практике комплексной программы работы с одаренными детьми, формирование системы работы с одаренны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количества одаренных детей школьного возраста - победителей конкурсов, соревнований, олимпиад, турниров разного уровня.</w:t>
      </w:r>
    </w:p>
    <w:p>
      <w:pPr>
        <w:pStyle w:val="Normal"/>
        <w:rPr/>
      </w:pPr>
      <w:r>
        <w:rPr>
          <w:sz w:val="28"/>
          <w:szCs w:val="28"/>
        </w:rPr>
        <w:t>-повышение качественных показателей успеваемости учащихся.</w:t>
      </w:r>
    </w:p>
    <w:p>
      <w:pPr>
        <w:pStyle w:val="Normal"/>
        <w:rPr/>
      </w:pPr>
      <w:r>
        <w:rPr>
          <w:sz w:val="28"/>
          <w:szCs w:val="28"/>
        </w:rPr>
        <w:t>-увеличение числа призовых мест на олимпиадах и конкурсах различ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с одарёнными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Ш №7 на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– 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21"/>
        <w:gridCol w:w="1689"/>
        <w:gridCol w:w="26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пособных, творчески думающих детей на основе наблюдений, изучения результатов тематических и психологических тес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, психолог, учителя – предметники.</w:t>
            </w:r>
          </w:p>
        </w:tc>
      </w:tr>
      <w:tr>
        <w:trPr>
          <w:trHeight w:val="13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 стен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школ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бновляем 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 по ВР, классные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полнительных занятий с  детьми с повышенной  мотивацией на обучение в групп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ы и кружки по интерес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– предметники</w:t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дивидуальных занятий с учениками – олимпиадниками , привлечение  учеников к  участию в  различных интеллектуальных  конкурсах, а также  в исследовательскую деятельно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фильной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родителями с целью сотрудничества и информирования их о достижениях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школьного тура предметных олимпиад, формирование списков на участие в городских, областных предметных олимпиадах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–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предметных  олимпиадах различного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роектах, конференциях, форумах  различных направлений и уров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–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сследовательской деятельности Н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факультативов, элективных курс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олимпиады в младших класс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школьной Н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Н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школы в  городских, областных дебатных турнир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батного круж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результатов работы с одарёнными детьми на итоговом  педагогическом совеща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чителей-предметников с целью выявления и реализации приемов разноуровневого обуч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ШК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учителей с учащимися. Создание планов работы учителей с одарёнными учащими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нутришкольного конкурса талантов (музыка, спорт, танцы, ораторское искусство 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, соревнова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кальных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участию в конкурсах, фестивалях различного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 эстетического цикла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к творческих работ учащихс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удожественного труда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учащихся (участников, призёров ) по итогам учебного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Составление рейтинговой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школы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боты на 2023 -202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11:00Z</dcterms:created>
  <dc:creator>school-87</dc:creator>
  <dc:description/>
  <cp:keywords/>
  <dc:language>en-US</dc:language>
  <cp:lastModifiedBy>ПК</cp:lastModifiedBy>
  <cp:lastPrinted>2023-01-16T16:45:00Z</cp:lastPrinted>
  <dcterms:modified xsi:type="dcterms:W3CDTF">2023-01-17T08:53:00Z</dcterms:modified>
  <cp:revision>8</cp:revision>
  <dc:subject/>
  <dc:title>План</dc:title>
</cp:coreProperties>
</file>