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 w:cs="Cambria" w:ascii="Cambria" w:hAnsi="Cambria"/>
          <w:b/>
          <w:bCs/>
          <w:kern w:val="2"/>
          <w:sz w:val="32"/>
          <w:szCs w:val="32"/>
          <w:lang w:val="kk-KZ" w:eastAsia="en-US"/>
        </w:rPr>
        <w:drawing>
          <wp:inline distT="0" distB="0" distL="0" distR="0">
            <wp:extent cx="3306445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 xml:space="preserve">Мақсаты: </w:t>
      </w:r>
      <w:r>
        <w:rPr>
          <w:sz w:val="28"/>
          <w:szCs w:val="28"/>
          <w:lang w:val="kk-KZ"/>
        </w:rPr>
        <w:t xml:space="preserve"> зияткерлік және шығармашылық қызметтің әртүрлі салаларында дарынды балаларды анықтау, дамыту және қолдау үшін мектеп жүйесін құру үшін қолайлы жағдайлар жаса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ла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Әртүрлі диагноздарды қолдана отырып, дарынды балаларды анықта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Балалардың жеке ерекшеліктеріне негізделген саралау сабағында қолдану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Сабақтан тыс және сабақтан тыс жұмыстарда ойлаудың дербестігін, бастамашылықты және шығармашылықтың ғылыми-зерттеу дағдыларын дамытуға ықпал ететін оқыту құралдарын іріктеу; </w:t>
      </w:r>
    </w:p>
    <w:p>
      <w:pPr>
        <w:pStyle w:val="Normal"/>
        <w:rPr/>
      </w:pPr>
      <w:r>
        <w:rPr>
          <w:sz w:val="28"/>
          <w:szCs w:val="28"/>
          <w:lang w:val="kk-KZ"/>
        </w:rPr>
        <w:t>4.Әртүрлі сабақтан тыс және мектептен тыс жұмыстарды ұйымдастыр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Дарынды балаларда жалпыадамзаттық құндылықтарға негізделген әлем бейнесі туралы идеялардың сапалы жоғары деңгейін дамыт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үтілетін нәтиже</w:t>
      </w:r>
    </w:p>
    <w:p>
      <w:pPr>
        <w:pStyle w:val="Normal"/>
        <w:rPr/>
      </w:pPr>
      <w:r>
        <w:rPr>
          <w:sz w:val="28"/>
          <w:szCs w:val="28"/>
          <w:lang w:val="kk-KZ"/>
        </w:rPr>
        <w:t>- балалардың белгілі бір қызмет түрлеріне бейімділігін анықтау және қабілеттерін дамыту.</w:t>
      </w:r>
    </w:p>
    <w:p>
      <w:pPr>
        <w:pStyle w:val="Normal"/>
        <w:rPr/>
      </w:pPr>
      <w:r>
        <w:rPr>
          <w:sz w:val="28"/>
          <w:szCs w:val="28"/>
          <w:lang w:val="kk-KZ"/>
        </w:rPr>
        <w:t>- дарынды балалармен жұмысты ұйымдастыру кезінде мұғалімдердің, мектептің әлеуметтік-психологиялық қызметінің жауапкершілігін арт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та-аналар мен қоршаған қоғамның дарынды балалармен жұмысқа қатысуын жанданды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арынды балалармен жұмыс істеудің кешенді бағдарламасын құру және практикада қолдану, дарынды оқушылармен жұмыс жүйесін қалыптастыру;</w:t>
      </w:r>
    </w:p>
    <w:p>
      <w:pPr>
        <w:pStyle w:val="Normal"/>
        <w:rPr/>
      </w:pPr>
      <w:r>
        <w:rPr>
          <w:sz w:val="28"/>
          <w:szCs w:val="28"/>
          <w:lang w:val="kk-KZ"/>
        </w:rPr>
        <w:t>- мектеп жасындағы дарынды балалардың санын көбейту-байқаулардың, жарыстардың, олимпиадалардың, түрлі деңгейдегі турнирлердің жеңімпазд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қушылардың үлгерімінің сапалық көрсеткіштерін арт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үрлі деңгейдегі олимпиадалар мен байқауларда жүлделі орындардың санын арттыру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22 – 2023 оқу жылына арналған № 7 ЖББМ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рынды балалармен жұмыс жоспары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13"/>
        <w:gridCol w:w="1853"/>
        <w:gridCol w:w="259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с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kk-KZ"/>
              </w:rPr>
              <w:t>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с-шаралардың атау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Өткізу мерзімі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қырыптық және психологиялық тест нәтижелерін зерттеуді бақылау негізінде қабілетті, шығармашылықпен ойлайтын балаларды анықтау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ркүйе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, психолог, пән мұғалімдері. </w:t>
            </w:r>
          </w:p>
        </w:tc>
      </w:tr>
      <w:tr>
        <w:trPr>
          <w:trHeight w:val="13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ктеп мақтанышы» стендін жаңар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, бір жыл ішінде жаңартылад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Тәрбие  ісі жөніндегі директордың орынбасары, сынып жетекшілері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тарда оқуға деген ынтасы жоғары балалармен қосымша сабақтар ұйымдастыру. Таңдау пәндері және қызығушылық үйірмелері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 жыл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, пән мұғалімдері </w:t>
            </w:r>
          </w:p>
        </w:tc>
      </w:tr>
      <w:tr>
        <w:trPr>
          <w:trHeight w:val="1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импиада оқушыларымен жеке сабақтарды ұйымдастыру оқушыларды әртүрлі зияткерлік байқауларға қатысуға, сондай-ақ зерттеу қызметіне тарт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 жыл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ән мұғалімдері </w:t>
            </w:r>
          </w:p>
        </w:tc>
      </w:tr>
      <w:tr>
        <w:trPr>
          <w:trHeight w:val="6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індік мектептің жұмысын ұйымдастыр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діскерлер </w:t>
            </w:r>
          </w:p>
        </w:tc>
      </w:tr>
      <w:tr>
        <w:trPr>
          <w:trHeight w:val="9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нтымақтастық мақсатында ата-аналармен жұмысты жандандыру және оларды балалардың жетістіктері туралы хабардар е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 жыл ішінд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рбие  ісі жөніндегі директордың орынбасары, сынып жетекшілері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әндік олимпиадалардың мектеп турын ұйымдастыру қалалық, облыстық пәндік олимпиадаларға қатысу тізімдерін қалыптастыру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н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, пән мұғалімд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 түрлі деңгейдегі пәндік олимпиадаларға қатыс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жыл ішінд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Пән  мұғалімдер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үрлі бағыттар мен деңгейлердегі байқауларға, жобаларға, конференциялар мен форумдарға қатыс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жыл ішінд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, пән мұғалімд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БУ зерттеу қызметіне қатыс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жыл ішінд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ән  мұғалімдер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лективті курстар мен факультативтердің жұмысын ұйымдастыру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рқүйек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рбие  ісі жөніндегі директордың орынбасары, сынып жетекшілері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стауыш сыныптарда пәндік олимпиада өткіз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аш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Әкімшілі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ктепте ҒПК өткі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лардың ғылыми қоғамының жетекшіл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оқушыларының қалалық, облыстық пікірсайыс турнирлеріне қатысу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р жыл ішінд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ікірсайыс үйірмесінің жетекшіс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рытынды педагогикалық кеңесте дарынды балалармен жұмыс нәтижелерін талқылау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Тоқсанына бір р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 деңгейлі оқыту әдістерін анықтау және жүзеге асыру мақсатында пән мұғалімдерінің сабақтарына қатысу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 бойын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Б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, пән мұғалімд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лармен мұғалімдердің жеке сабақтары. Дарынды оқушылармен мұғалімдердің жұмыс жоспарларын құр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жыл ішінд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ән мұғалімд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ішілік таланттар байқауын өткізу (ән-күй, спорт, би, шешендік өнер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узыка мұғалімдері, сынып жетекшіл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 секцияларының жұмы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жыл ішінд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не шынықтыру мұғалімдері, сынып жетекшіл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порттық іс-шараларды  өткіз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жыл ішінд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не шынықтыру мұғалімдері, сынып жетекшіл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калдық байқаулар өткіз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желтоқс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наурыз</w:t>
            </w:r>
            <w:r>
              <w:rPr>
                <w:sz w:val="28"/>
                <w:szCs w:val="28"/>
              </w:rPr>
              <w:t>, 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узыка мұғалімдері, сынып жетекшіл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 түрлі деңгейдегі байқауларға фестивальдерге қатысуға оқушыларды тар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жыл ішінд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ӘБ  мұғалімдері, сынып жетекшіл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қушылардың шығармашылық жұмыстарының көрмелерін ұйымдастыр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 жыл ішінд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 жөніндегі директордың орынбасар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өркем еңбек мұғалімдері, сынып жетекшіл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ның қорытындысы бойынша оқушыларды (жүлдегерлерді) көтермеле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 xml:space="preserve">мыр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қорытындысын шығару. Рейтингтік картаны қ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, сынып жетекшілері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арынды оқушылармен жұмысты талдау, 2023-2024 оқу жылына арналған жұмыс перспективалары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Әкімшілік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85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59:00Z</dcterms:created>
  <dc:creator>school-87</dc:creator>
  <dc:description/>
  <cp:keywords/>
  <dc:language>en-US</dc:language>
  <cp:lastModifiedBy>ПК</cp:lastModifiedBy>
  <cp:lastPrinted>2016-10-24T10:19:00Z</cp:lastPrinted>
  <dcterms:modified xsi:type="dcterms:W3CDTF">2023-01-17T08:55:00Z</dcterms:modified>
  <cp:revision>6</cp:revision>
  <dc:subject/>
  <dc:title>План</dc:title>
</cp:coreProperties>
</file>