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54"/>
        <w:gridCol w:w="1558"/>
        <w:gridCol w:w="1134"/>
        <w:gridCol w:w="1843"/>
        <w:gridCol w:w="340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ақырыбы: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«Эссе   жазудың тиімді әдіс – тәсілдері 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тты коучинг сабақ жоспары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ақсаты: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.Эссе  жазудың  талаптарын  түсінді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2.Эссенің  құрылымы  мен  бағалау  криттерийлерін  талда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3.Талаптарына  сәйкес  эссе  жазуға  дағдыландыру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Оқу  нәтижесі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ссе  жазудың  талаптарын, құрылымын  біледі, берілген  тақырыпта  эссені  құрылымына  сәйкес жаза  алады. Эссе  түрлері  туралы  түсінік  алады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Негізгі  идеялар: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ссе жазу, оның  түрлерін  тәжірибеде  қолдану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атериалдар мен  құрал  -жабдықта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ссе  туралы  презентациялар, флипчарттар, ресурстар, маркерлер,  тірек  сызбалары.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Өткізу  барысы: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та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апсы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Уақ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Коучтың  іс-әрекет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ұғалімнің  іс-әрекеті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опқа  бөл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«Сағаттың тілі» әдісі арқыл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Ынтымақтастық атмосферасын қалыптастыр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ұғалімдер шеңбер болып  сағат тілімен айналады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Негізгі  бөлі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(теориялық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Эссе  қалай  жазылады?  Тақырыбындағы  презентация  бойынша  жұ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резентацияны  түсіндіріп, сұрақ-жауап  арқылы  мұғалімдердің  пікірлерін  біледі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резентациядағы  сұрақтарға  жауап  береді,  презентация  бойынша  сұрақтар қояды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рактикалық  бөлім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оптық  жұмы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І  топ:  Эссенің  құрылымына  сәйкес « Білім  сапасын қалай арттыруға  болады?»  тақырыбында  эссе жазуға  әзірлік жұмыстарын  жүргіз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5 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ссенің  құрылымын  сақтауды  түсіндіреді, тезистер  дайындауға  көмектеседі, ресурстар  ұсынады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Құрамына  сәйкес  кіріспе, негізгі,  қорытынды  бөлімдерін  ойластырады, тезистер  мен  дәлелдемелерді  постерге   жазады. (постер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ІІ  топ:  Эссенің  модификациялары  бойынша  жұм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Күнделікті  сабақтарда  қолданылатын, эссе  эссе  түрлерін  түсінуге  көмектеседі,  бағыт-бағдар  бер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ссенің  түрлерін  талдайды, қандай  пәндерге  тиімді  екенін  ақылдасады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ІІІ  топ:  Эссені  бағалаудың  критерийлерін  талд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Бағаланған  эсселерді  көрсетіп, бағалау  критерийлерін  түсіндіреді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Әдеби  эссені  , еркін  тақырыптағы  эссені  бағалауды  түсіндіреді,  өз  пікірлерін  білдіред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рактикалық  бөлім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«Жазбаша дөңгелек үст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Барлық қатысушылар бір мезгілде жұмыс жасайды.Бір бірінің жазғанына тәуелді бол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Әр топтың жұмысын бағалайд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Коучингтің  өту  барысы  туралы  кері  байланыс  парағын  толтыра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Кері  байланыс  парағындағы  пікірлермен  танысады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Пікірлерін  оқиды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Дереккөзде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Эссе  тура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мәліметтер,  топшамалар, ресурстар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i/>
          <w:i/>
          <w:color w:val="0F243E"/>
          <w:sz w:val="28"/>
          <w:szCs w:val="28"/>
          <w:lang w:val="kk-KZ"/>
        </w:rPr>
      </w:pPr>
      <w:r>
        <w:rPr>
          <w:rFonts w:ascii="Times New Roman" w:hAnsi="Times New Roman"/>
          <w:b/>
          <w:bCs/>
          <w:i/>
          <w:color w:val="0F243E"/>
          <w:kern w:val="2"/>
          <w:sz w:val="28"/>
          <w:szCs w:val="28"/>
          <w:lang w:val="kk-KZ"/>
        </w:rPr>
        <w:t xml:space="preserve">Қарағанды облысы білім басқармасының Теміртау қаласы білім бөлімінің  </w:t>
        <w:br/>
        <w:t>“Әлихан Бөкейхан атындағы гимназиясы” КМ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             </w:t>
      </w:r>
      <w:r>
        <w:rPr/>
        <w:drawing>
          <wp:inline distT="0" distB="0" distL="0" distR="0">
            <wp:extent cx="4679950" cy="5008245"/>
            <wp:effectExtent l="0" t="0" r="0" b="0"/>
            <wp:docPr id="1" name="Рисунок 1" descr="C:\Users\User\Pictures\э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Pictures\э.jf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Эссе   жазудың тиімді әдіс – тәсіл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sz w:val="28"/>
          <w:szCs w:val="28"/>
          <w:lang w:val="kk-KZ"/>
        </w:rPr>
        <w:tab/>
        <w:t xml:space="preserve">                                    </w:t>
      </w:r>
      <w:r>
        <w:rPr>
          <w:rFonts w:ascii="Times New Roman" w:hAnsi="Times New Roman"/>
          <w:b/>
          <w:sz w:val="24"/>
          <w:szCs w:val="24"/>
          <w:lang w:val="kk-KZ"/>
        </w:rPr>
        <w:t>Workshop коучтер</w:t>
      </w:r>
      <w:r>
        <w:rPr>
          <w:rFonts w:ascii="Times New Roman" w:hAnsi="Times New Roman"/>
          <w:sz w:val="24"/>
          <w:szCs w:val="24"/>
          <w:lang w:val="kk-KZ"/>
        </w:rPr>
        <w:t>: қазақ тілі мен әдебиеті пәні мұғалімі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Г.Б.Айкеева</w:t>
      </w:r>
    </w:p>
    <w:p>
      <w:pPr>
        <w:pStyle w:val="Normal"/>
        <w:spacing w:before="0" w:after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 xml:space="preserve">                                                                                       </w:t>
      </w:r>
      <w:r>
        <w:rPr>
          <w:rFonts w:ascii="Times New Roman" w:hAnsi="Times New Roman"/>
          <w:lang w:val="en-US"/>
        </w:rPr>
        <w:t xml:space="preserve">   </w:t>
      </w:r>
      <w:r>
        <w:rPr>
          <w:rFonts w:ascii="Times New Roman" w:hAnsi="Times New Roman"/>
          <w:b/>
          <w:lang w:val="kk-KZ"/>
        </w:rPr>
        <w:t>Өтілі</w:t>
      </w:r>
      <w:r>
        <w:rPr>
          <w:rFonts w:ascii="Times New Roman" w:hAnsi="Times New Roman"/>
          <w:lang w:val="kk-KZ"/>
        </w:rPr>
        <w:t>: 26 жыл</w:t>
      </w:r>
    </w:p>
    <w:p>
      <w:pPr>
        <w:pStyle w:val="Normal"/>
        <w:spacing w:before="0" w:after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 xml:space="preserve">                                                                                   </w:t>
      </w: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b/>
          <w:lang w:val="kk-KZ"/>
        </w:rPr>
        <w:t>Санаты</w:t>
      </w:r>
      <w:r>
        <w:rPr>
          <w:rFonts w:ascii="Times New Roman" w:hAnsi="Times New Roman"/>
          <w:lang w:val="kk-KZ"/>
        </w:rPr>
        <w:t>: педагог - сарапш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қазақ тілі мен әдебиеті пәні мұғалімі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  <w:lang w:val="kk-KZ"/>
        </w:rPr>
        <w:t>А.Дүйсенбай</w:t>
      </w:r>
    </w:p>
    <w:p>
      <w:pPr>
        <w:pStyle w:val="Normal"/>
        <w:spacing w:before="0" w:after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 xml:space="preserve">                                                                                       </w:t>
      </w: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b/>
          <w:lang w:val="kk-KZ"/>
        </w:rPr>
        <w:t>Өтілі:</w:t>
      </w:r>
      <w:r>
        <w:rPr>
          <w:rFonts w:ascii="Times New Roman" w:hAnsi="Times New Roman"/>
          <w:lang w:val="kk-KZ"/>
        </w:rPr>
        <w:t xml:space="preserve"> 16 жыл</w:t>
      </w:r>
    </w:p>
    <w:p>
      <w:pPr>
        <w:pStyle w:val="Normal"/>
        <w:spacing w:before="0" w:after="0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  <w:t xml:space="preserve">                                     </w:t>
      </w:r>
      <w:r>
        <w:rPr>
          <w:rFonts w:ascii="Times New Roman" w:hAnsi="Times New Roman"/>
          <w:b/>
          <w:lang w:val="kk-KZ"/>
        </w:rPr>
        <w:t xml:space="preserve">                                              </w:t>
      </w:r>
      <w:r>
        <w:rPr>
          <w:rFonts w:ascii="Times New Roman" w:hAnsi="Times New Roman"/>
          <w:b/>
          <w:lang w:val="en-US"/>
        </w:rPr>
        <w:t xml:space="preserve">  </w:t>
      </w:r>
      <w:r>
        <w:rPr>
          <w:rFonts w:ascii="Times New Roman" w:hAnsi="Times New Roman"/>
          <w:b/>
          <w:lang w:val="kk-KZ"/>
        </w:rPr>
        <w:t>Санаты</w:t>
      </w:r>
      <w:r>
        <w:rPr>
          <w:rFonts w:ascii="Times New Roman" w:hAnsi="Times New Roman"/>
          <w:lang w:val="kk-KZ"/>
        </w:rPr>
        <w:t>: педагог - сарапшы</w:t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ascii="Times New Roman" w:hAnsi="Times New Roman"/>
          <w:b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kk-KZ"/>
        </w:rPr>
      </w:pPr>
      <w:r>
        <w:rPr>
          <w:rFonts w:ascii="Times New Roman" w:hAnsi="Times New Roman"/>
          <w:b/>
          <w:lang w:val="kk-KZ"/>
        </w:rPr>
        <w:t>ТЕМІРТАУ, 2022  ЖЫЛ</w:t>
      </w:r>
    </w:p>
    <w:p>
      <w:pPr>
        <w:pStyle w:val="Normal"/>
        <w:rPr>
          <w:rFonts w:ascii="Times New Roman" w:hAnsi="Times New Roman"/>
          <w:lang w:val="kk-KZ"/>
        </w:rPr>
      </w:pPr>
      <w:r>
        <w:rPr>
          <w:rFonts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3062" w:leader="none"/>
        </w:tabs>
        <w:spacing w:before="0" w:after="200"/>
        <w:rPr>
          <w:sz w:val="28"/>
          <w:szCs w:val="28"/>
          <w:lang w:val="kk-KZ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18c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638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63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8c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1</Words>
  <Characters>2802</Characters>
  <CharactersWithSpaces>3287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2:00Z</dcterms:created>
  <dc:creator>ҚазақТілі</dc:creator>
  <dc:description/>
  <dc:language>en-US</dc:language>
  <cp:lastModifiedBy>Гость</cp:lastModifiedBy>
  <cp:lastPrinted>2022-12-14T07:02:00Z</cp:lastPrinted>
  <dcterms:modified xsi:type="dcterms:W3CDTF">2023-01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