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  <w:t>Қарағанды облысы білім басқармасының Теміртау қаласы білім бөлімінің "Ғабиден Мұстафин атындағы жалпы білім беретін мектебі" коммуналдық мемлекеттік мекемесінде «Оқушы-ұстаз-ата-ана-үштік одақ ынтымақтастығы» ата-ана жиналысының фото есеб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4 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«Оқушы-ұстаз-ата-ана-үштік одақ ынтымақтастығы» ата-ана жиналы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Мақсаты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Оқушылардың шығармашылық әлеуетін дамытудаға  ата-аналармен бірлесе жұмыс істеу,сынып пен мұғалім, мұғалім мен бала, педагог пен ата-ана арасындағы  қарым –қатынасты нығайту, жетістікке жету үшін  бірлескен әрекеттің ортақ мақсаттарын анықтау,отбасы ерекшеліктерін ескере отырып қиындықтарды бірлесе шеш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Күтілетін нәтиж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Ата - ананың өз баласын тәрбиелеудегі  қарым - қатынасы туралы түсініктерін біледі.  өз отбасындағы тәрбиесі өнегесі, баласының басты ұстазы екенін біле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Жаңартылған бағдарлама  аясында ата  -аналар жиналысын  өтеді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Сағат 16-00 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1-4 сыныптар арасын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Райкуль Альмагамбе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5-7 сыныптар арасынан  сағат 14-00 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Арайлым ха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 xml:space="preserve">8-11 сыныптар арасынан сағат 16-00 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ru-RU"/>
        </w:rPr>
        <w:t>Али мырза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  <w:drawing>
          <wp:inline distT="0" distB="0" distL="0" distR="0">
            <wp:extent cx="593725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  <w:drawing>
          <wp:inline distT="0" distB="0" distL="0" distR="0">
            <wp:extent cx="5894070" cy="293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kk-KZ"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kk-KZ" w:eastAsia="ru-RU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5681345" cy="3867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5683885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рындаған ДТЖО Қожанова А.Қ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kk-KZ"/>
        </w:rPr>
        <w:drawing>
          <wp:inline distT="0" distB="0" distL="0" distR="0">
            <wp:extent cx="5935980" cy="4451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drawing>
          <wp:inline distT="0" distB="0" distL="0" distR="0">
            <wp:extent cx="5935980" cy="4451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30:00Z</dcterms:created>
  <dc:creator>User</dc:creator>
  <dc:description/>
  <cp:keywords/>
  <dc:language>en-US</dc:language>
  <cp:lastModifiedBy>З</cp:lastModifiedBy>
  <cp:lastPrinted>2015-10-20T11:20:00Z</cp:lastPrinted>
  <dcterms:modified xsi:type="dcterms:W3CDTF">2022-11-07T09:44:00Z</dcterms:modified>
  <cp:revision>28</cp:revision>
  <dc:subject/>
  <dc:title/>
</cp:coreProperties>
</file>