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КГКП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сли-сад «Салтанат»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 Ударцева С.Д.</w:t>
      </w:r>
    </w:p>
    <w:p>
      <w:pPr>
        <w:pStyle w:val="Heade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30» сентября 2022г.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ИКЛОГРАММА МЕТОДИЧЕСК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ОКТЯБРЬ 202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44"/>
        </w:rPr>
      </w:pPr>
      <w:r>
        <w:rPr>
          <w:b/>
          <w:szCs w:val="4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559"/>
        <w:gridCol w:w="142"/>
        <w:gridCol w:w="2126"/>
      </w:tblGrid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b/>
                <w:sz w:val="28"/>
              </w:rPr>
              <w:t xml:space="preserve">Мониторинг </w:t>
            </w:r>
            <w:r>
              <w:rPr>
                <w:sz w:val="28"/>
              </w:rPr>
              <w:t xml:space="preserve"> заболеваемости детей по групп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5.10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м/с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авовой всеобуч «</w:t>
            </w:r>
            <w:r>
              <w:rPr>
                <w:sz w:val="28"/>
                <w:szCs w:val="28"/>
              </w:rPr>
              <w:t>Рассмотрение Закона «О правах ребенка в Республике Казахстан»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8"/>
              </w:rPr>
              <w:t>5.10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минар: </w:t>
            </w:r>
            <w:r>
              <w:rPr>
                <w:bCs/>
                <w:sz w:val="28"/>
                <w:shd w:fill="FFFFFF" w:val="clear"/>
              </w:rPr>
              <w:t>«Работа педагогов в рамках обновленной Типовой программы дошкольного воспитания и обуч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ирован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Физическое разви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нят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ор информации по методу Фрей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26.10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дерфер И.Ф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нсультация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«Вопросы, которые заставляют дума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9.10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итова Т.А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молодыми специалист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Изучение затруднений начинающего педаг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Методические рекомендации по реализации новой модели дошкольного образован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Консультация-практикум «Как справляться с агресси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1.10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ставник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ШМ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та с родителями: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щесадовское родительское собр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: «Реализация подхода «детский сад – ребенок - семья» для вовлечения семьи в процесс воспитания ребенка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ль родителей в условиях реализации новых нормативно-содержательных подходов в дошкольном воспитании и обучении в рамках реализации Модели развития дошкольного воспитания и обучен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организации педагогического процесса в 2022-2023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прашивайте – отвечаем» - обратная связ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2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едагога – психолог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«Профилактика детской жесток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10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рамках преемственности со школ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накомительная экскурсия в школу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ый городской семинар в рамках преемственности детского сада и школы «Развитие математической функциональной грамотности д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  предшкольных групп.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уравлёва И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rPr/>
            </w:pPr>
            <w:r>
              <w:rPr>
                <w:sz w:val="28"/>
                <w:szCs w:val="32"/>
                <w:lang w:val="kk-KZ"/>
              </w:rPr>
              <w:t>Спортивный праздник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8"/>
              </w:rPr>
              <w:t>17-21.10.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8"/>
              </w:rPr>
              <w:t>Спорт-инструкторы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методического 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4.10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лечения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влечения </w:t>
            </w:r>
            <w:r>
              <w:rPr>
                <w:sz w:val="28"/>
                <w:szCs w:val="28"/>
              </w:rPr>
              <w:t>«Что у Осени в лукошк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8"/>
              </w:rPr>
              <w:t>с 26.10.22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муз. рук-ли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«Осенний хоров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10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ая группа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еля функциональной грамотно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ческая Тема недели: «Моя малая Родина» (история гор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sz w:val="28"/>
              </w:rPr>
              <w:t>10-14.10.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32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клюзивная практика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sz w:val="28"/>
              </w:rPr>
              <w:t>Беседа «</w:t>
            </w:r>
            <w:r>
              <w:rPr>
                <w:bCs/>
                <w:sz w:val="28"/>
              </w:rPr>
              <w:t>Создание эмоционально благоприятной атмосферы в группе</w:t>
            </w:r>
            <w:r>
              <w:rPr>
                <w:sz w:val="2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10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К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информационного стенда по инклюзивному образованию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Консультация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моциональное общение и его роль в нервно-психическом развити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кум: «Сенсорное развитие детей: игры, способствующие развитию тактильного восприятия у детей с ООП дошкольного возрас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к 10.10.20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1.10.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ше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ёдорова А.Г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дульный семинар в рамках инклюзивного образования №1.</w:t>
            </w:r>
            <w:r>
              <w:rPr>
                <w:sz w:val="28"/>
                <w:szCs w:val="28"/>
              </w:rPr>
              <w:t xml:space="preserve"> «Организация работы логопедов и дефектологов в дошкольных организац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: «Организация работы учителя-дефектолога в детском саду в условиях инклюзивного образования"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Е.Н.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новационная и научно-исследовательская деятельность: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екту «Заочный детский сад» (по плану проек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шева Т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А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райс А.М.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убликаций на платформах </w:t>
            </w:r>
            <w:r>
              <w:rPr>
                <w:sz w:val="28"/>
                <w:szCs w:val="28"/>
                <w:lang w:val="en-AU"/>
              </w:rPr>
              <w:t>Instagra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AU"/>
              </w:rPr>
              <w:t>Facebook</w:t>
            </w:r>
            <w:r>
              <w:rPr>
                <w:sz w:val="28"/>
                <w:szCs w:val="28"/>
              </w:rPr>
              <w:t xml:space="preserve"> по реализации проектов «Алғашқы ұстаз - ата-ана», «Әжемнің ертегісі», «Крутая наука для малышей», «Познаю мир на двух язы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 групп  №5,8,11, 4, 12,10,6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ибекова Д.Б.</w:t>
            </w:r>
          </w:p>
        </w:tc>
      </w:tr>
      <w:tr>
        <w:trPr>
          <w:trHeight w:val="32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  <w:sz w:val="28"/>
              </w:rPr>
              <w:t xml:space="preserve">Контроль и руководство: 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. Применение современных подходов к организации  ВОП в соответствии с требованиями НПА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аптация детей к школьному обу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.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етодист 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i/>
          <w:i/>
        </w:rPr>
      </w:pPr>
      <w:r>
        <w:rPr>
          <w:i/>
        </w:rPr>
        <w:t>Исп. Жичина Е.М.</w:t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>
          <w:i/>
        </w:rPr>
        <w:t>50996</w:t>
        <w:tab/>
      </w:r>
    </w:p>
    <w:sectPr>
      <w:type w:val="nextPage"/>
      <w:pgSz w:w="11906" w:h="16838"/>
      <w:pgMar w:left="540" w:right="42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4:00Z</dcterms:created>
  <dc:creator>Администратор</dc:creator>
  <dc:description/>
  <cp:keywords/>
  <dc:language>en-US</dc:language>
  <cp:lastModifiedBy>Metodical</cp:lastModifiedBy>
  <cp:lastPrinted>2021-10-08T15:23:00Z</cp:lastPrinted>
  <dcterms:modified xsi:type="dcterms:W3CDTF">2022-10-03T07:52:00Z</dcterms:modified>
  <cp:revision>211</cp:revision>
  <dc:subject/>
  <dc:title/>
</cp:coreProperties>
</file>