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қс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ңа нормативтік құжаттарды енгізу және педагогикалық қызметте практикалық тәсілдерді қайта қарау арқылы білім беру мазмұнын жаң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ылдық міндетт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әрбие-білім бер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рдісі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ұйымдастырудың қазіргі заманғы тәсілдерін қолдану арқылы жаңа МЖМБС, үлгілік оқу бағдарламасына, үлгілік оқу жоспарларына сәйкес мектепке дейінгі білім беру мазмұнын жаңарту жағдайында педагогикалық құзыреттілікті артты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ілім бер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рдісі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ұйымдастырудың заманауи тәсілдерін қолдану арқылы бала мен ересек адамның өзіндік және бірлескен іс-әрекетін ұйымдастыру және мазмұнын жаңарту арқылы педагогикалық қызмет сапасының тиімділігін арттыр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Білім беруді дамыту моделін іске асыру шеңберінде - ОТҮ нәтижелілігі үшін ата-аналардың жауапкершілігін арттыру, ата-аналардың педагогикалық мәдениетін арттыру арқылы ата-аналарды балаларды дамыту, тәрбиелеу және оқыту үрдісіне  тарту.</w:t>
      </w: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val="kk-KZ" w:eastAsia="ru-RU"/>
        </w:rPr>
      </w:r>
    </w:p>
    <w:p>
      <w:pPr>
        <w:pStyle w:val="Style20"/>
        <w:spacing w:lineRule="auto" w:line="240"/>
        <w:ind w:left="79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I. Ұйымдастыру-педагогикалық қызмет. </w:t>
      </w:r>
    </w:p>
    <w:p>
      <w:pPr>
        <w:pStyle w:val="Style20"/>
        <w:spacing w:lineRule="auto" w:line="240"/>
        <w:ind w:left="79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1.1 Іскерлік біліктілікті және әдістемелік деңгейді арттыру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2268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ұмыс (қызмет) мазмұ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БА курстар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ітілген кестеге сәйкес біліктілікті арттыру курстарынан ө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Әдістемелік бірлестіктер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нференциялар, семинарлар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шеберлік сағаттар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және т.б. (облыс, қа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Қалалық және облыстық ұйымдардың жоспары бойынша педагогтарға конференциялар, семинарлар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еберлік сағаттарына қатыс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оғары оқу орындарында, университеттерде, арнаулы орта оқу орындарында оқ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клеина Л.А., Фрайс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Байқа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сайыс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ыстық, республикалық, халықаралық деңгейдегі қашықтықтан өткізілетін байқаул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лық идеялардың калейдоскоп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йқау - конкурсы-нормативтік-құқықтық базаның талаптарына сәйкес пәндік-дамытушылық ортаны ұйымда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үзгі дөңгелек б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өрмесі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әуелсіздік күніне арналған көрме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Оқу жыл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Педагог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ОПТ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озық педагогикалық тәжірибе), тәжірибені жинақтау, тарату және енгіз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бақша жұмысының тәжірибесіне енгізу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Гидропоника» әдісін қолдану арқылы мектеп жасына дейінгі балалардың экологиялық идеяларын қалыптастыру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лық және облыстық ұйымдардың жоспары бойынша жарияланымдар, конференциялар, семинарлар, шеберлік сағаттары арқылы озық педагогикалық тәжірибені жинақтау және тара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Оқу жылы бойы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дь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агогтар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ылы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ерттеу инновациялық қызм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БМДҰ педагогтарының модификацияланған бағдарламалар мен әдістемелік құралдарды әзірлеу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ялық қызмет жоспарын іске а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баларды іске асы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жемнің ертегі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інші мұғалім-ата-а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ттай балабақш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ық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ғылы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әне т. б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 БҚ ОӘ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едагог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Әлеуметтік әріптестік жүйесін әзірлеу (қаланың түрлі білім беру ұйымдарымен ынтымақтастық туралы шарттар жасасу).  Әлеуметтік серіктестермен шарт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М; БЖО; МҮ; БММ, 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С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color w:val="C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0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 Б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ӘО оқу-әдістемелік қызметі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дық сауаттылық апталығ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хи-Өлкетану 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қырман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ақ тілін үйрену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калық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лық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атылыстану-танымдық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 шынықтыру-сауықты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гиялы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ң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қ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әу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ы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клюз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к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ПК жоспарын іске асыр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жоспарын іске асыр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тік пункттің жұмыс істеу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  <w:t>МДББҰ ұжы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</w:rPr>
        <w:t>Қазақстан Республикасындағы тілдер туралы</w:t>
      </w:r>
      <w:r>
        <w:rPr>
          <w:rFonts w:cs="Times New Roman" w:ascii="Times New Roman" w:hAnsi="Times New Roman"/>
          <w:b/>
          <w:bCs/>
          <w:sz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</w:rPr>
        <w:t>Бала құқықтары туралы</w:t>
      </w:r>
      <w:r>
        <w:rPr>
          <w:rFonts w:cs="Times New Roman" w:ascii="Times New Roman" w:hAnsi="Times New Roman"/>
          <w:b/>
          <w:bCs/>
          <w:sz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</w:rPr>
        <w:t>Мемлекеттік рәміздер</w:t>
      </w:r>
      <w:r>
        <w:rPr>
          <w:rFonts w:cs="Times New Roman" w:ascii="Times New Roman" w:hAnsi="Times New Roman"/>
          <w:b/>
          <w:bCs/>
          <w:sz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</w:rPr>
        <w:t>Заңдарын іске асы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қсаты: </w:t>
      </w:r>
      <w:r>
        <w:rPr>
          <w:rFonts w:cs="Times New Roman" w:ascii="Times New Roman" w:hAnsi="Times New Roman"/>
          <w:sz w:val="28"/>
        </w:rPr>
        <w:t>мемлекеттік тілді көпшіліктің қолдануына қол жеткізуді жүзеге асыру. Осы мәселені жүзеге асыруда білім беру процесінің барлық қатысушыларының (мұғалімдер, балалар және олардың ата-аналары) қызметін үйлестіру.</w:t>
      </w:r>
      <w:r>
        <w:rPr>
          <w:rFonts w:cs="Times New Roman" w:ascii="Times New Roman" w:hAnsi="Times New Roman"/>
          <w:b/>
          <w:sz w:val="28"/>
        </w:rPr>
        <w:t> </w:t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2"/>
        <w:gridCol w:w="1559"/>
        <w:gridCol w:w="2268"/>
      </w:tblGrid>
      <w:tr>
        <w:trPr>
          <w:trHeight w:val="4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ұмыс (қызмет) мазмұ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н үйрену бойынша балалармен саба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а топтарда – аптасына 1 р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үлкен топтарда-аптасына 1 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тепалды топтар-аптасына 2 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қу үйірмесінің сабақт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ақ тілі қызметкерлерімен-аптасына 1 р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ерблюжонок» тобы базасында мемлекеттік тілді тереңдетіп оқытатын топтың аш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млекеттік және ұлттық мерекелерді өткізу: ҚР халықтарының тілдері күні, Тәуелсіздік күні; «Науры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-6 жастағы балалармен қазақ және ағылшын тілдерін оқыту бойынша қосымша сабақтар / аптасына 2 рет/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млекеттік рәміздер туралы» заңды, орналастыру, ауыстыру және жою қағидаларын жалпыға бірдей құқықтық оқыту шеңберінде өндірістік кеңестерде қар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рәміздермен таныстыру бойынша балалармен тақырыптық әңгімелер, сабақтар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 құқықтарын қорғау жөніндегі нормативтік-құқықтық құжаттаманы қарау және зерделеу»: «Бала құқықтары туралы Заң», «Бала құқықтары туралы БҰҰ Конвенциясы», Бала құқықтарының Декларац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с уақытты өткізу, тақырыптық әңгімелер арқылы балалардың құқықтық тәрбиес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мы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казахского язы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 Акишева Б.У., Есмагамбетова Г.О. тіл мамандары оқытушылар муз. жетекшілері, педагог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андары оқытушыл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Әдістемелік кабинет жұмысын ұйымдастыру және мазмұ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қсаты: МДҰ педагогтарының кәсіби-шығармашылық өсуін дамыту және тиімді қалыптастыру үшін педагогикалық жағдайлар жасау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268"/>
      </w:tblGrid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ұмыс (қызмет) мазмұ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істемелік кабинетте құжаттаманы ресімде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 айға жұмыс жоспарын құ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қтарды, ертеңгіліктерді дайындауға және өткізуге көмек көрсету, педпроцесс дайында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еңестерге, консультацияларға, ашық көрсетілімдерге, семинарларға, конкурстарға, конференцияларға дайындық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Шығармашылық топтардың қызметін ұйымдастыру және құр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оқу жылына педагогтардың сапалық құрамын зерделе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талушы педагогтердің озық педагогикалық тәжірибесін жинақтауға және ресімдеуге көмек көрсе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ім берудің өзекті проблемалары, инновациялық қызмет тәжірибесі бойынша қажетті ақпаратты педагог қызметкерлерге жеткіз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спар құ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лық, нормативтік-құқықтық және әдістемелік ақпарат банкін қалыптасты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птарды ескере отырып, білім беру қызметін ұйымдастыру мәселелері бойынша педагогтерге жеке консультация бе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Ұ-ның оқу-тәрб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рдіс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лд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мыр</w:t>
            </w:r>
            <w:r>
              <w:rPr>
                <w:rFonts w:cs="Times New Roman" w:ascii="Times New Roman" w:hAnsi="Times New Roman"/>
                <w:sz w:val="28"/>
              </w:rPr>
              <w:t xml:space="preserve"> 2019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діскер  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C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Cs/>
          <w:color w:val="C00000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 Педагог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калық кеңестер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қсаты: педагогикалық ғылым мен озық педагогикалық тәжірибені қолдана отырып, балабақшаның педагогикалық ұжымын тәрбие - білім беру жұмысына біріктіру.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9"/>
        <w:gridCol w:w="6458"/>
        <w:gridCol w:w="2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Жауаптылар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Тақырыбы: Ор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>Ө.Н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.: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 xml:space="preserve"> «Арбуз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 xml:space="preserve">Күн тәртібі: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 Жазғы-сауықтыру кезеңіндегі жұмысты тал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2022-2023 оқу жылына арналған тәрбие-білім беру жұмысының жылдық жоспарын талқылау және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 2022-2023 оқу жылына арналған оқу жоспарларын бекіту, ұйымдастырылған қызметті, күн тәртібін бө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 - 2022 жылдың 2 жартыжылдығында аттестатталатын педагогтардың тізімі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2022-2023 оқу жылына шығармашылық топтардың құрамын бекіту ;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Өзін-өзі бақылауда жұмыс істейтін педагогтардың тізімін бекі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№1 пед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Қараш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Т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әрбие-білім беру үдерісін ұйымдастырудың заманауи тәсілдерін қолдану арқылы педагогикалық қызмет сапасының тиімділігін арт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.Н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Шеберлік са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үн тәртіб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X,Y,Z балалары-олар кім? Бұл оқуға қалай әсер етеді?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Тақырыптық бақылау нәтижел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Интерактивті оқыту әдістері-мектепке дейінгі жастағы баланың жоғары мотивациясының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епілі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Шеберлік сағаты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О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йын арқыл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о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қыт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қағидаты бойынша тәрбиелеу мен оқытудың жаңа тәсілдер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№2 пед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Педкеңеске тапсырма: НҚА бойынша тест сұрақтарын әзірлеу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28"/>
              </w:rPr>
            </w:pPr>
            <w:r>
              <w:rPr>
                <w:rFonts w:cs="Times New Roman CYR" w:ascii="Times New Roman CYR" w:hAnsi="Times New Roman CYR"/>
                <w:sz w:val="1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әдіскері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клеина Л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темелік кең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Б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ілім беру жүйесін жаңғырту жағдайында педагогтардың жұмысын жетілдір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өзгелерді үйрету үшін өзіңді үйрен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.Н.: «Коучинг-сесс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үн тәртібі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1.</w:t>
              <w:tab/>
              <w:t>«Жаңа НҚА-жаңа мүмкіндікте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2.</w:t>
              <w:tab/>
              <w:t>Тақырыптық бақылау нәтижелер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3.</w:t>
              <w:tab/>
              <w:t>Педагогтер жұмысындағы тәсілдемелерді ауыстыру жағдайында сингапурлық технологиялардың жаңа  пайы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4.</w:t>
              <w:tab/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ҚА білгірлері-202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іскерлік ойы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  <w:tab/>
              <w:t>2023 жылдың 1-ші жартыжылдығында аттестатталатын педагогтардың тізімін бекі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6.</w:t>
              <w:tab/>
              <w:t>№ 3 педкеңестің шешім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Педкеңеске тапсырма: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>А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укционға дайынд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0000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0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18"/>
                <w:szCs w:val="28"/>
              </w:rPr>
            </w:pPr>
            <w:r>
              <w:rPr>
                <w:rFonts w:cs="Times New Roman CYR" w:ascii="Times New Roman CYR" w:hAnsi="Times New Roman CYR"/>
                <w:sz w:val="1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Әдіскерл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педагогт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Т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әрбиеленушілердің отбасыларымен тиімді өзара іс-қимыл жасау арқылы ББМДҰ-да білім беру сапасын арттыр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.Н.: «Ашық ауди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үн тәртібі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1.</w:t>
              <w:tab/>
              <w:t>«Балабақша және отбасы: ҚР-да білім беруді дамыту моделін іске асыру аясындағы өзара іс-қимыл аспектілер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2.</w:t>
              <w:tab/>
              <w:t>«ББМДҰ-да ата-аналармен өзара іс-қимылды ұйымдастыру» тақырыбы бойынша тақырыптық бақылау нәтижел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  <w:tab/>
              <w:t xml:space="preserve">Іскерлік ойын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Н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 істеу керек?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 (проблемалық жағдайларды шеш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4.</w:t>
              <w:tab/>
              <w:t xml:space="preserve">Практикалық бөлім «Идеялар аукционы: ББМДҰ-да ата-аналармен жұмыс жасаудың формалары мен әдістер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  <w:tab/>
              <w:t>№ 4 пед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Келесі педкеңеске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Жылдық есептерді дай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әдіскер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.Н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ызша журна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үн тәртібі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  2022-2023 оқу жылындағы тәрбие-білім беру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үрдісін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 2023 жылдың жазғы – сауықтыру кезеңіне жоспарды бек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 №5 пед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елесі педкеңеске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Топтар мен кабинеттер бойынша педагогикалық процесті жабдықтау. Жаңа оқу жылына перспективалық жоспарлар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едагогикалық шеберліктің онкүндіг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ашық көрсетілімд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қса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дагогтардың кәсіби шеберлігін арттыру. Мектеп жасына дейінгі балалармен бірлескен іс-шараларды өткізу кезінде заманауи әдістемелік әдістерді игеру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559"/>
        <w:gridCol w:w="2410"/>
      </w:tblGrid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ыры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Ұйымдасқан іс-әрекет жүргізу (айна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ысу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-2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убаева Н.С.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  <w:t>Серуендеуді ұйымдастыру және өткіз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ушкина Ю.И.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үннің 2-жартысында балалар қызметін ұйымдастыру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асова И.В.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ныс ертегілер беттеріне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театрландырылған іс-шаралар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жидаева Ю.В.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налармен жұмы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ишева Б.У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. 6. Семинар - практикум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</w:t>
        <w:tab/>
        <w:t xml:space="preserve">Мақсаты: нормативтік-құқықтық құжаттаманы зерделеу арқылы педагогикалық құзыреттілікті арттыру. 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Мектепке дейінгі тәрбие мен оқытудың жаңартылған типтік бағдарламасы аясында педагогтардың жұмысы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ңдаушылар санаты: ББМДҰ педагогта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1984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ны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қпараттандыру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 дам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калық сабақ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ейд әдісі бойынша ақпаратты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дерфер И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қпараттандыру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тік дағдыларды дамы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калық сабақ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dwall бағдарламасында зерделенген бөлім бойынша тесті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ева Г.Н.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қпараттандыру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ымдық және интеллектуалдық дағдыларды дамы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калық сабақ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ардағы жұмыс-өзара оқыт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С.Н.</w:t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қпараттандыр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рбиеленушілердің шығармашылық дағдыларын, зерттеу қызметін дамы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калық сабақ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сұрақт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ская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зинг Н.А.</w:t>
            </w:r>
          </w:p>
        </w:tc>
      </w:tr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қпараттандыру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леуметтік-эмоционалды дағдыларды дамы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Практикалық сабақ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йлер шеңберлері»әдісі бойынша ақпаратты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Е.П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     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. 7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еңес берулер (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ц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ялар)</w:t>
      </w:r>
    </w:p>
    <w:p>
      <w:pPr>
        <w:pStyle w:val="Normal"/>
        <w:autoSpaceDE w:val="false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Мақсаты: педагогтердің кәсіби-педагогикалық деңгейін арттыру, озық педагогикалық тәжірибені жинақтау және тарату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1276"/>
        <w:gridCol w:w="1984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ыры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ныс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3 оқу жылына мектепке дейінгі ұйымдард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ұйымдастыру туралы нұсқаулық-әдістемелік х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ұқықтық жалпыоқ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ҚР Ағарту министрлігінің 202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жылғ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тамыздағ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№348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ктепке дейінгі тәрбие мен оқытудың мемлекеттік жалпыға міндетті стандарттарын бекіту турал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» бұйрығ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ұқықтық жалпыоқ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йлануға мәжбүр ететін сұрақта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ұзыреттілік орталығ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това Т.А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ББМДҰ-да тәрбие-білім бер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  <w:t>үрдісі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ұйымдастырудың негізі ретінде жүйелі-әрекеттік тәсі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темелік көпі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раш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ктеп жасына дейінгі балалармен қазақ тілін үйрену кезінде тәрбиешінің жұмысында ойын технологиялар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йдалан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еберлік сағат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бекова Д.Б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Дамытушы технологиялар арқылы ұйымдастырылған іс-әрекетте мектеп жасына дейінгі балалардың логикалық ойлауын дамыту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я-практик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ьмина А.В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а Кайенің дам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әндік-ойын жүй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темелік көпі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жөніндегі әдіскер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8. 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Тәлімгерлік институтының»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32"/>
          <w:lang w:val="kk-KZ"/>
        </w:rPr>
      </w:pPr>
      <w:r>
        <w:rPr>
          <w:rFonts w:cs="Times New Roman" w:ascii="Times New Roman" w:hAnsi="Times New Roman"/>
          <w:iCs/>
          <w:sz w:val="16"/>
          <w:szCs w:val="32"/>
          <w:lang w:val="kk-KZ"/>
        </w:rPr>
        <w:t>Мақсаты: жас және тәжірибесі аз педагогтардың кәсіби шеберлігін жетілдіру, теориялық білімді практикаға енгізу.</w:t>
      </w:r>
      <w:r>
        <w:rPr>
          <w:rFonts w:cs="Times New Roman" w:ascii="Times New Roman" w:hAnsi="Times New Roman"/>
          <w:sz w:val="16"/>
          <w:szCs w:val="32"/>
          <w:lang w:val="kk-KZ"/>
        </w:rPr>
        <w:t xml:space="preserve">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268"/>
        <w:gridCol w:w="2268"/>
      </w:tblGrid>
      <w:tr>
        <w:trPr>
          <w:trHeight w:val="61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Өткізу ныс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с мамандар тобын қалыпт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тор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әлімгерлікті анықта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жүргізу бойынша әдістемелік ұсыны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әлімгерлердің жас мамандармен жұмыс жоспарларын жас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Ұйымдастырушылық 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ТМ жетекші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лімгерл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ас мамандар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Жас педагогтың қиындықтарын зертте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«Мектепке дейінгі білім берудің жаңа моделін іске асыру жөніндегі әдістемелік ұсынымд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уална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лімгерл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ТМ жетекшісі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раш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 xml:space="preserve">Балабақшада тәрбие-білім беру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val="kk-KZ" w:eastAsia="ru-RU"/>
              </w:rPr>
              <w:t>үрдісін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 xml:space="preserve"> жоспарлауға көмек көрсе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қпараттық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анымдық сағ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Жас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педагогтард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ектеп жасына дейінгі баланың жас кезеңдерінің ерекшеліктерімен танысты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а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акаде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әлімгерлік апталығ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ора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дагог-</w:t>
            </w: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тәлімгерл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 xml:space="preserve">Балалармен ұйымдастырылған бірлескен іс-шараларға </w:t>
            </w:r>
            <w:r>
              <w:rPr>
                <w:b w:val="false"/>
                <w:lang w:val="kk-KZ"/>
              </w:rPr>
              <w:t>педагогтерді</w:t>
            </w:r>
            <w:r>
              <w:rPr>
                <w:b w:val="false"/>
              </w:rPr>
              <w:t xml:space="preserve"> дайындаудың ерекшеліктері</w:t>
            </w:r>
          </w:p>
          <w:p>
            <w:pPr>
              <w:pStyle w:val="Heading1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паргал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ындарлы диалог» - тәрбиеленушілердің ата-аналарымен өзара іс-қимылды ұйымдасты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ратты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ЖТМ жетекшісі жас мамандар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Жас мамандар табысының онкүндігі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с педагогтар зертхан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дагог-</w:t>
            </w: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тәлімгерлер</w:t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ы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Жас маманның оқу жылындағы жұмысын талда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әлімгерлік жоспарын іске асыру бойынша тәлімгерлердің есептері. Жаңа оқу жылының болашағ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ығармашылық сағ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ЖТМ жетекшіс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әлімгерлер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. 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шылық және бақылау жасау</w:t>
      </w:r>
    </w:p>
    <w:p>
      <w:pPr>
        <w:pStyle w:val="Normal"/>
        <w:widowControl w:val="false"/>
        <w:tabs>
          <w:tab w:val="clear" w:pos="708"/>
          <w:tab w:val="left" w:pos="1065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Мақсаты: Педагогикалық ұжымды басқару стилі мен әдістерін жетілдіру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рлық бөлімдер бойынша оқу-тәрбие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үрдісін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лдауды қамтамасыз ету.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2552"/>
        <w:gridCol w:w="2126"/>
        <w:gridCol w:w="1559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мазмұ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әдіс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ныс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йда талқылан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319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ғымдағ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онталь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лық үрдістің жаңа оқу жылына дайынд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қу жылының басындағы білім беру мониторингінің нәтижел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да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әтижелерді аналитикалық жалпыла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 мен кабинет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жанындағы жиналы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.Т</w:t>
            </w:r>
            <w:r>
              <w:rPr>
                <w:rFonts w:cs="Times New Roman" w:ascii="Times New Roman" w:hAnsi="Times New Roman"/>
                <w:sz w:val="28"/>
                <w:lang w:val="kk-KZ" w:eastAsia="ru-RU"/>
              </w:rPr>
              <w:t>ақырыптық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стырм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ҚА талаптарына сәйкес ОТҮ ұйымдастыруға қазіргі заманғы тәсілдерді қолд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ларды мектепке бейімде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Педагог қызметін, педагогикалық үдерісті талд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 мектептеріні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огикалық 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кең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146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Ескертпел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спарлауды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әне балалардың жеке даму картас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маларды талда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 мен кабинет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жанындағы 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рыпты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Жаңа МЖМБС, Үлгілік оқу бағдарламасына, типтік оқу жоспарларына сәйкес педагогикалық ұжымның қызмет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икалық үрдісті, ПДО, ҰОӘ, құжаттамаларды, сауалнамалар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кеңес</w:t>
            </w:r>
          </w:p>
        </w:tc>
      </w:tr>
      <w:tr>
        <w:trPr>
          <w:trHeight w:val="249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рон-та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дау арқы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ірінші жартыжылдықтағы білім беру мониторингінің қорытынд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ілім беру мониторингінің нәтижелері бойынша бақылау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үзіг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то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огикалық 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қызмет</w:t>
            </w:r>
          </w:p>
        </w:tc>
      </w:tr>
      <w:tr>
        <w:trPr>
          <w:trHeight w:val="15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рыпты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та-аналармен жұмысты жоспарлау және ұйымдасты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парлауды талдау, бақылау, сауал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огикалық кең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, әдістемелік кеңес</w:t>
            </w:r>
          </w:p>
        </w:tc>
      </w:tr>
      <w:tr>
        <w:trPr>
          <w:trHeight w:val="211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дау арқы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Жоспарлау циклограммасына сәйкес күннің 1-жартысында қызметті ұйымдастыр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, сұхбатта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мдағ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дау арқы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тарда кітап орталықтарын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спарлау циклограммасына сәйкес күннің 2-ші жартысында қызметті ұйымд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алған жағдайларды зерттеу және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қылау, әңгіме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т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39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лардың біліктері мен дағдыларының даму деңгейін бақылау диагностикасы (Білім беру мониторинг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қу жылындағы тәрбие-білім беру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үрді</w:t>
            </w:r>
            <w:r>
              <w:rPr>
                <w:rFonts w:cs="Times New Roman" w:ascii="Times New Roman" w:hAnsi="Times New Roman"/>
                <w:sz w:val="28"/>
              </w:rPr>
              <w:t>сін талда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тердің, салалық мамандардың есепт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калық жалп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педкең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иялар жөніндегі 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Балалардың өмірін қорғау және денсаулығын нығай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Мақсаты: Мектеп жасына дейінгі балалардың денсаулығын қорғау, нығайту және сақтау, салауатты өмір салтының негіздерін қалыптастыр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86"/>
        <w:gridCol w:w="1984"/>
        <w:gridCol w:w="1985"/>
      </w:tblGrid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Жұмыс (қызмет) 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най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нықты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шаралары және гигиеналық процедуралар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ші топтар-қозғалыстағы ауа ванналар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аңғы топтар - ауа ванналары, акупрессура, ояту гимнастикас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Үлкен топтар-сандалмен ауа ванналары, акупрессура, ояну гимнастикасы және мұрынның сабын қосымшалар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лық топтар-фитотерапия, витамин терапиясы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 кезінде топтарды кварцта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Күн сайы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мед.қызметкерл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барлық топтардың тәрбиешілер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екел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уық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Денсаулық күндер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дене шынықтыру бос уақытта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Спорттық мерекел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ына 1 рет (қараша, ақпан), сәуір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ына 1 р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(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спорт –нұсқаушылары</w:t>
            </w:r>
          </w:p>
          <w:p>
            <w:pPr>
              <w:pStyle w:val="Style19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үзу бойынша нұсқаушы                   </w:t>
            </w:r>
          </w:p>
        </w:tc>
      </w:tr>
      <w:tr>
        <w:trPr>
          <w:trHeight w:val="1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Қ үйрену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рделеу бойынша жабдықтар мен алаңдарды пайдалана отырып, жол қозғалысы ережелерін зерделеу бойынша сабақт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  <w:t>Жыл бойына апта сай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Барлық топ тәрбиешілері</w:t>
            </w:r>
          </w:p>
        </w:tc>
      </w:tr>
      <w:tr>
        <w:trPr>
          <w:trHeight w:val="2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ҚҚ үйре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қырыптық сабақтар өткізу (ай сайын циклограммалар арқы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Ж бойынша жоспарды іске ас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  <w:t>Жыл бойын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Барлық жастағы топтардың тәрбиешіл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АҚ және ТЖ штабының баст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Назырова О.В.</w:t>
            </w:r>
          </w:p>
        </w:tc>
      </w:tr>
      <w:tr>
        <w:trPr>
          <w:trHeight w:val="2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kk-KZ"/>
              </w:rPr>
              <w:t>ӨҚҚ (ОБЖ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Балалардың өмірі мен денсаулығын қорғау бойынша нұсқаулық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ОҚҚ, ОБП бойынша балалармен әңгімелес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 xml:space="preserve">Топтар бойынша балалардың сырқаттанушылық мониторингі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Жылына 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Жыл бойы апта са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Ай са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 xml:space="preserve">Тәрбиешіл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kk-KZ"/>
              </w:rPr>
              <w:t xml:space="preserve">Медперсона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I 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Қоғамдық және отбасылық тәрбие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lang w:val="kk-KZ"/>
        </w:rPr>
        <w:t xml:space="preserve">Мақсаты: Мектеп жасына дейінгі балаларды тәрбиелеу және білім беру мәселелері бойынша ата-аналар қауымдастығына көмек көрсету. </w:t>
      </w:r>
      <w:r>
        <w:rPr>
          <w:rFonts w:cs="Times New Roman CYR" w:ascii="Times New Roman CYR" w:hAnsi="Times New Roman CYR"/>
          <w:iCs/>
          <w:sz w:val="28"/>
          <w:szCs w:val="28"/>
        </w:rPr>
        <w:t>Ата-аналардың педагогикалық мәдениетін арттыру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2268"/>
      </w:tblGrid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азмұн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БМДҰ ата-аналар комитет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л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ыры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асы күніне арналған тақырыптық ап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ық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 жұмыстың болашақтық жоспарларын түзету және бекі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тапханамен бірг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итын уақы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ығармашылықт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әрбиешіл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ығармашылықто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  <w:tr>
        <w:trPr>
          <w:trHeight w:val="41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-аналар жинал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басын баланы тәрбиелеу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үрдісі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арту үші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«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лабақша – бала – отбасы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әсілін жүзеге асыр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Мектепке дейінгі тәрбие мен оқытуды дамыту моделін іске асыру шеңберінде мектепке дейінгі тәрбие мен оқытуда жаңа нормативтік-мазмұндық тәсілдерді іске асыру жағдайындағы ата-аналардың рө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2022-2023 оқу жылында педагогикалық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үрдісі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ұйымдастырудың ерекшелік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ұраңыз-жауап бе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еміз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кері байланы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ы.</w:t>
            </w:r>
          </w:p>
          <w:p>
            <w:pPr>
              <w:pStyle w:val="Style20"/>
              <w:spacing w:lineRule="auto" w:line="240" w:before="0" w:after="200"/>
              <w:contextualSpacing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Қаз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тбасының әлеуметтік портретін үйрен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Ашық есік күні</w:t>
            </w:r>
            <w:r>
              <w:rPr>
                <w:sz w:val="28"/>
                <w:szCs w:val="28"/>
                <w:lang w:val="kk-KZ"/>
              </w:rPr>
              <w:t>» МДББҰ</w:t>
            </w:r>
            <w:r>
              <w:rPr>
                <w:sz w:val="28"/>
                <w:szCs w:val="28"/>
              </w:rPr>
              <w:t>-да ата-аналарға арналған кве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үниежүзілік балалар күніне о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, 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Шығармашылық отбасылық жұмыста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рдың «</w:t>
            </w:r>
            <w:r>
              <w:rPr>
                <w:rFonts w:cs="Times New Roman" w:ascii="Times New Roman" w:hAnsi="Times New Roman"/>
                <w:sz w:val="28"/>
              </w:rPr>
              <w:t>Өз қолымен кітап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»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я: учаскелердегі қысқы құрылыстарға ата-аналарды та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елтоқс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25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та-аналар жиналы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Мектепке дейінгі жастағы баланың дамуы үшін жағдай жасау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  <w:tab/>
              <w:t>«Отбасы мен балабақша-бірге, жақын жерде-баланың игілігі үші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.</w:t>
              <w:tab/>
              <w:t xml:space="preserve"> «Робо-кидс» - балабақшадағы робототех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.</w:t>
              <w:tab/>
              <w:t xml:space="preserve"> Халықаралық «Мықты ғылым»  жобасына қаты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Балабақшада инклюзивті білім беруді жүзеге асыр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>Қосымша ақылы қызметтерді ұйымдастыру-фоторепорт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М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ьмина А.В.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басында көркем әдебиетті оқуды насихаттау мақсатынд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ккроссин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ітап себеттер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ітап дүкендер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ұйымд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тыру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қп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>Ан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мның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сабақтары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сабақтар циклі (ата-аналарды балалар қызметіне тарту, балалардың шығармашылық қабілеттерін ашу)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аурыз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C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басылық тәжірибемен бөлісеміз - демалыс күні кітаппен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айдарындағ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kk-KZ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орепортаж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әуі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та-аналардың көрсетілетін қызметтердің сапасына қанағаттану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уалнам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ы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Балабақша мен мектептің сабақтастығы.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ақсаты: </w:t>
      </w:r>
      <w:r>
        <w:rPr>
          <w:rFonts w:cs="Times New Roman CYR" w:ascii="Times New Roman CYR" w:hAnsi="Times New Roman CYR"/>
          <w:iCs/>
          <w:sz w:val="28"/>
          <w:szCs w:val="28"/>
          <w:lang w:val="kk-KZ"/>
        </w:rPr>
        <w:t>М</w:t>
      </w:r>
      <w:r>
        <w:rPr>
          <w:rFonts w:cs="Times New Roman CYR" w:ascii="Times New Roman CYR" w:hAnsi="Times New Roman CYR"/>
          <w:iCs/>
          <w:sz w:val="28"/>
          <w:szCs w:val="28"/>
        </w:rPr>
        <w:t>ектеп жасына дейінгі балалар мен бастауыш сынып оқушылары үшін бірыңғай білім беру және тәрбие кеңістігін құру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60"/>
        <w:gridCol w:w="1892"/>
        <w:gridCol w:w="2551"/>
      </w:tblGrid>
      <w:tr>
        <w:trPr>
          <w:trHeight w:val="60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ұмыс (қызмет) мазмұн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:</w:t>
            </w:r>
          </w:p>
        </w:tc>
      </w:tr>
      <w:tr>
        <w:trPr>
          <w:trHeight w:val="1005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0"/>
                <w:szCs w:val="28"/>
              </w:rPr>
            </w:pPr>
            <w:r>
              <w:rPr>
                <w:rFonts w:cs="Times New Roman CYR" w:ascii="Times New Roman CYR" w:hAnsi="Times New Roman CYR"/>
                <w:sz w:val="1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368" w:leader="none"/>
              </w:tabs>
              <w:spacing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бақша мен қала мектептерінің ынтымақтастығы туралы шарттар жасасу(№№ 1, 3, 5, 7, көркем, музыкалық, БЖ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алабақша түлектерінің мектеп жағдайларына бейімделуін талд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ктеп табалдырығынд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оғары топтардағы ата-аналар жиналы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ктепке таныстыру экскурсия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ктепалды топ балаларының мектепте оқуға дайындығының мониторинг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та-аналарға арналған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ірінші сынып оқушысы нені білуі және білуі кере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қырыптық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бырға бұрыш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Жақында мектепке» - болашақ бірінші сынып оқушыларының ата-аналарының бастауыш сынып мұғалімдерімен кездесу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 балабақша мен мектептің сабақтастығы аясында «Балалардың математикалық функционалдық сауаттылығын дамыту»атты модульдік қалалық семин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ке дейінгі ұйымдар мен Шахтинск қаласы мектептерінің сабақтастығы бойынша әдістемелік әзірлемелер «Мектепке дейінгі және бастауыш білім берудің сабақтастығын ұйымдастыру және іске асыр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тіру кеш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үлек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төлқұжаты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лтыр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0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10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-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kk-KZ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-қаз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, мамыр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алды топтардың тәрбиешіл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алды топтардың тәрбиешіл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10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10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алды топтардың тәрбиешіл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өбекжай әкімшілігі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ёва И.В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ярковская Т.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ушкина Ю.И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етекшіс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психолог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Мерекелер мен ойын-сауық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та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>алалардың музыкалық және шығармашылық қабілеттерін дамыт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Мазмұ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ім күн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ақстан халықтарының тілдері күніне арналған мере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у Осени в лукошке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й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еатр сахнасы» ересектердің күшімен дайындалған қуыршақ театр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аңа жылдық ертеңгіліктер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ған ән саламын - Менің Қазақстаны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ҚР Тәуелсіздік күніне арналған ойын-сауық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ы лепили снежный ком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й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Ақпа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«Ай - да Масленица!»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Алғыс айту күні» тақырыптық іс-ш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Көктемгі тамшы»ертеңгіліктер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рыз мейрам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рекес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Көктемгі тамшы» (орта және кіші топ)</w:t>
              <w:tab/>
              <w:t>ойын-сауығ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Әзіл мен Күлкі күні» ойын-сауығы.</w:t>
            </w:r>
          </w:p>
        </w:tc>
      </w:tr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ір шаңырақ астын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йын-сау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ғ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рниц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»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ын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уығ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ітіру ертеңгіліктер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Қош бол балабақша, Сәлем мектеп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Шахтинск қаласының №1 кітапхана-филиалымен сабақтастық шеңберіндегі жұмы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43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 w:eastAsia="ru-RU"/>
              </w:rPr>
              <w:t>Қазақ ертегісі «Ақымақ қасқ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 w:eastAsia="ru-RU"/>
              </w:rPr>
              <w:t>Театрландырылған дауыстап оқ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8"/>
                <w:lang w:val="kk-KZ" w:eastAsia="ru-RU"/>
              </w:rPr>
              <w:t>қыркүйек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 оқу уақы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ыпайылық пен ізгілік қаласына саяха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Ойы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>сая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уарлар туралы жақсы әңгімел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тур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ушыл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 сағ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шак салған үй. (С. Маршактың туғанына 13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жыл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(1887-19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деби о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Ертегі білгірлері мен кітап сүйгіш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Әдеби ой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843"/>
      </w:tblGrid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еліңіз, танысайық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я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тапп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зықты ғылымдар әлемі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раттар кү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sectPr>
      <w:type w:val="nextPage"/>
      <w:pgSz w:w="11906" w:h="16838"/>
      <w:pgMar w:left="992" w:right="11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  <w:color w:val="C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43:00Z</dcterms:created>
  <dc:creator>методист</dc:creator>
  <dc:description/>
  <dc:language>en-US</dc:language>
  <cp:lastModifiedBy>user</cp:lastModifiedBy>
  <cp:lastPrinted>2022-08-26T11:54:00Z</cp:lastPrinted>
  <dcterms:modified xsi:type="dcterms:W3CDTF">2022-09-20T17:43:00Z</dcterms:modified>
  <cp:revision>2</cp:revision>
  <dc:subject/>
  <dc:title/>
</cp:coreProperties>
</file>