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kk-KZ"/>
        </w:rPr>
      </w:pPr>
      <w:r>
        <w:rPr>
          <w:i w:val="false"/>
          <w:lang w:val="kk-KZ"/>
        </w:rPr>
        <w:t>"Бауыржан Момышұлы-қазақ халқының аңыз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ты қалалық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езеңнің жұмыстарын тексер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9"/>
        <w:gridCol w:w="2523"/>
        <w:gridCol w:w="1177"/>
        <w:gridCol w:w="3554"/>
        <w:gridCol w:w="1179"/>
        <w:gridCol w:w="1455"/>
        <w:gridCol w:w="1590"/>
        <w:gridCol w:w="9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ы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ның аты-жө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тіл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ктеп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 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әтін бірігейліг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рын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– қазақ халқының белгілі жазушыс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рахманов Мед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улла Ерасы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рқызы Ақмар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29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ат Гаухар Болатқыз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0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-Оганнисян Анна Каре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 Айбат Қанатұ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 Шоқ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бекова Нурсип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кчи Дани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 Ақжүн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а Альбина Ринатовн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Яна Дмитри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рат Алих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– аты аңызға айналған батыр - панфиловш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житова Дильна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7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дайберген Жанер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0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хметова Балке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7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ш Айсә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вшинова Лил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дайберген Еркебу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ан Валер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лау Нұрәс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7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ар А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ғұлова Жанер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йыл Нұрайлы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феева Татья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20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ирзакова Айн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ева Вик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дразахова Асылза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Алана Аска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чиева Ан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1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ева Марья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бек Инк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Раша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Гимназия №1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жеп Айда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ғалым Арда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ь Зла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досова Мад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ницкий Никола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ва Викто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шинова Лил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Гимназия №1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акбаева Аяжа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кина Эло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лбаева Саби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қызы Фари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.Бөкейхан атындағы гимназия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eeвa Aнaстa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вг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ның отбасылық құндылықтар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данова Ақ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маханова Акжа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назарова Әсе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4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тов Ерна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ирбаева Аружа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14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М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ұлы атындағы мектеп-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ия Гулж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№9 Лицейі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кебаева Ақер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кеқыз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цева Али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ББМ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К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верки работ 2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ского Конкурса э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ауыржана Момышулы – легенда казахского на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8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42"/>
        <w:gridCol w:w="2237"/>
        <w:gridCol w:w="1181"/>
        <w:gridCol w:w="3415"/>
        <w:gridCol w:w="1036"/>
        <w:gridCol w:w="1713"/>
        <w:gridCol w:w="1351"/>
        <w:gridCol w:w="10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правле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 участ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Язык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Школ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ь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улы – известный писатель казахского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алина Мила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ранбаева Ан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улы –легендарный герой – панфилове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дах Ма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жуманов Мейр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4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мырова Анна Александ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рипова Алев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бесная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твинова Мак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анов Станисла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2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мейные ценности Бауыржана Момышул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дий Анге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енко Маргар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1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а Момышулы – легенда казахского народ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етхожаев Эльмур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бгатова З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Женская Гимназ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ипова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драхманов Асана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27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хайлова Татья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2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гова Анаста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1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ркашина Васи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27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нгушбаева Ди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27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Ди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ОШ №4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3969B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93969B"/>
          <w:sz w:val="23"/>
          <w:szCs w:val="23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3969B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93969B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верки работ 2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ского Конкурса э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ауыржана Момышулы – легенда казахского на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0"/>
        <w:gridCol w:w="2552"/>
        <w:gridCol w:w="1695"/>
        <w:gridCol w:w="3549"/>
        <w:gridCol w:w="1019"/>
        <w:gridCol w:w="1713"/>
        <w:gridCol w:w="1351"/>
        <w:gridCol w:w="10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 учас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Язык рабо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Школ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ник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сть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сто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мейные ценности Бауыржана Момыш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исова Аделина Дмит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глийски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тракова Варв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ганбаева Айд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улы –легендарный герой – панфило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молдина Дильн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имени Бауыржана Момышул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хайленко Елиза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ай Дани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шанов Арген Талгат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Школа-лицей №20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икалов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уэктова Маргар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уыржан Момышулы –известный писатель казахско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баева Аруж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юкова Уль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вага Екате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Гимназия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соответствие теме (без т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даева Мил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ПТК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3:00Z</dcterms:created>
  <dc:creator>User</dc:creator>
  <dc:description/>
  <cp:keywords/>
  <dc:language>en-US</dc:language>
  <cp:lastModifiedBy>Пользователь Windows</cp:lastModifiedBy>
  <dcterms:modified xsi:type="dcterms:W3CDTF">2022-01-15T07:39:00Z</dcterms:modified>
  <cp:revision>4</cp:revision>
  <dc:subject/>
  <dc:title/>
</cp:coreProperties>
</file>