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КГУ «ОСШ №33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К. Сандалид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в КГУ «ОСШ №33»  по организации пит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-202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b w:val="false"/>
          <w:b w:val="false"/>
          <w:szCs w:val="24"/>
        </w:rPr>
      </w:pPr>
      <w:r>
        <w:rPr>
          <w:szCs w:val="24"/>
        </w:rPr>
        <w:t>Цель:</w:t>
      </w:r>
      <w:r>
        <w:rPr>
          <w:b w:val="false"/>
          <w:szCs w:val="24"/>
        </w:rPr>
        <w:t xml:space="preserve">  создание  в школе условий для организации и осуществления качественного, сбалансированного, доступного питания для организации и сохранения, укрепления здоровья детей.</w:t>
      </w:r>
    </w:p>
    <w:p>
      <w:pPr>
        <w:pStyle w:val="3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  <w:t xml:space="preserve">Задачи: </w:t>
      </w:r>
    </w:p>
    <w:p>
      <w:pPr>
        <w:pStyle w:val="31"/>
        <w:rPr>
          <w:b w:val="false"/>
          <w:b w:val="false"/>
          <w:szCs w:val="24"/>
        </w:rPr>
      </w:pPr>
      <w:r>
        <w:rPr>
          <w:b w:val="false"/>
          <w:szCs w:val="24"/>
        </w:rPr>
        <w:t>1. Обеспечить качество и сбалансированность рационов питания обучающихся школы;</w:t>
      </w:r>
    </w:p>
    <w:p>
      <w:pPr>
        <w:pStyle w:val="3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1"/>
        <w:rPr>
          <w:b w:val="false"/>
          <w:b w:val="false"/>
          <w:szCs w:val="24"/>
        </w:rPr>
      </w:pPr>
      <w:r>
        <w:rPr>
          <w:b w:val="false"/>
          <w:szCs w:val="24"/>
        </w:rPr>
        <w:t>2. Проведение систематической разъяснительной работы среди родителей или их законных представителей, а также среди обучающихся о необходимости  горячего питания;</w:t>
      </w:r>
    </w:p>
    <w:p>
      <w:pPr>
        <w:pStyle w:val="3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1"/>
        <w:rPr>
          <w:b w:val="false"/>
          <w:b w:val="false"/>
          <w:szCs w:val="24"/>
        </w:rPr>
      </w:pPr>
      <w:r>
        <w:rPr>
          <w:b w:val="false"/>
          <w:szCs w:val="24"/>
        </w:rPr>
        <w:t>3. Повысить доступность питания, увеличить охват организованным питанием большего числа обучающих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аналитическая работа, информационное обеспечение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416"/>
        <w:gridCol w:w="2126"/>
        <w:gridCol w:w="2350"/>
      </w:tblGrid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по вопросам организации школьного питания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рганизация питьевого режима обучающих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медработни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документов, подтверждающих право обучающихся на бесплатное пита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- сентябр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мониторинг питания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ракеражной комиссии по проверка качества горячего 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, члены бракеражной комиссии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анитарным состоянием школьной столов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, ИП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питания обучающихся и графика дежурства администрации в столов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2126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с классными руководителями о соблюдении санитарно-гигиенических требований, об организации горячего питания, о культуре поведения учащихся во время питания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горячего питания – залог сохранения здоровь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ед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 работни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одительское собрание на тему: «Здоровое питание – здорова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ВР, медработник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по улучшению материально-технической базы столовой, расширению сферы услуг для учащихся и их родителей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2126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формление столов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, 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ых блюд и внедрение в систему школьного 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обходим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воспитанию культуры питания, пропаганде здорового питания среди учащихся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2126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равильного питания на уроках (познание  мира, биология, ИЗО, технология, ОБЖ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бесед с учащимися по пропаганде здорового 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учащихся и родителей: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тание в нашей столовой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оровое пит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рисунков,  по профилактике здорового 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информации об организации питания на сайте и  в  соцсетях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, программист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09:00Z</dcterms:created>
  <dc:creator>User</dc:creator>
  <dc:description/>
  <cp:keywords/>
  <dc:language>en-US</dc:language>
  <cp:lastModifiedBy>RePack by SPecialiST</cp:lastModifiedBy>
  <cp:lastPrinted>2021-09-15T10:15:00Z</cp:lastPrinted>
  <dcterms:modified xsi:type="dcterms:W3CDTF">2021-09-15T04:16:00Z</dcterms:modified>
  <cp:revision>5</cp:revision>
  <dc:subject/>
  <dc:title/>
</cp:coreProperties>
</file>