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Специальный педагог - логопед (вакантна, 0,5 ставки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Специальный педагог -  дефектолог (вакантна, 0,5 ставки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Педагог -  ассистент (вакантна, 0,5 ставки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06-14 сентября 2023 год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5-21 авгус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ievkamektep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участия в конкурсе: 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у с нарк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8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kamektep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4:00Z</dcterms:created>
  <dc:creator>User</dc:creator>
  <dc:description/>
  <cp:keywords/>
  <dc:language>en-US</dc:language>
  <cp:lastModifiedBy>DD for AA</cp:lastModifiedBy>
  <cp:lastPrinted>2022-07-20T17:50:00Z</cp:lastPrinted>
  <dcterms:modified xsi:type="dcterms:W3CDTF">2023-09-05T03:33:00Z</dcterms:modified>
  <cp:revision>76</cp:revision>
  <dc:subject/>
  <dc:title/>
</cp:coreProperties>
</file>