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</w:t>
      </w:r>
      <w:r>
        <w:rPr>
          <w:b/>
          <w:kern w:val="2"/>
          <w:sz w:val="28"/>
          <w:szCs w:val="28"/>
          <w:lang w:val="kk-KZ" w:eastAsia="zh-CN"/>
        </w:rPr>
        <w:t>иностранного (английского</w:t>
      </w:r>
      <w:r>
        <w:rPr>
          <w:b/>
          <w:kern w:val="2"/>
          <w:sz w:val="28"/>
          <w:szCs w:val="28"/>
          <w:lang w:eastAsia="zh-CN"/>
        </w:rPr>
        <w:t xml:space="preserve">) языка (вакантна, 12 часов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русского языка и русской литературы (вакантна, 8 часов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Прием документов 15-23 августа 2023 год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/>
      </w:pPr>
      <w:r>
        <w:rPr>
          <w:kern w:val="2"/>
          <w:sz w:val="28"/>
          <w:szCs w:val="24"/>
          <w:lang w:eastAsia="zh-CN"/>
        </w:rPr>
        <w:t>Работа конкурсной комиссии 24-31 авгус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:</w:t>
      </w:r>
      <w:bookmarkStart w:id="1" w:name="z37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лжен знать 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бщей культуры обучающегося и его социал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эксперт", а такж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исследовательских навыков,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исследователь", а такж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педагогических консилиумах для родителей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144699,00 до 315 166.56 тен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ievkamektep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участия в конкурсе: 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у с нарк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8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kamektep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3-08-14T12:28:00Z</dcterms:modified>
  <cp:revision>75</cp:revision>
  <dc:subject/>
  <dc:title/>
</cp:coreProperties>
</file>